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left="0" w:hanging="0"/>
        <w:jc w:val="both"/>
        <w:outlineLvl w:val="3"/>
        <w:rPr/>
      </w:pPr>
      <w:r>
        <w:rPr>
          <w:rFonts w:eastAsia="Times New Roman" w:cs="Muli;Corbel" w:ascii="Muli;Corbel" w:hAnsi="Muli;Corbel"/>
          <w:b/>
          <w:bCs/>
          <w:sz w:val="20"/>
          <w:szCs w:val="20"/>
          <w:u w:val="single"/>
          <w:lang w:eastAsia="es-AR"/>
        </w:rPr>
        <w:t>8va. Reunión Ordinaria - Consejo Directiv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20"/>
        <w:ind w:left="0" w:hanging="0"/>
        <w:contextualSpacing/>
        <w:jc w:val="both"/>
        <w:outlineLvl w:val="3"/>
        <w:rPr>
          <w:rFonts w:ascii="Muli;Corbel" w:hAnsi="Muli;Corbel" w:eastAsia="Times New Roman" w:cs="Muli;Corbel"/>
          <w:b/>
          <w:b/>
          <w:bCs/>
          <w:sz w:val="28"/>
          <w:szCs w:val="28"/>
          <w:lang w:eastAsia="es-AR"/>
        </w:rPr>
      </w:pPr>
      <w:r>
        <w:rPr>
          <w:rFonts w:eastAsia="Times New Roman" w:cs="Muli;Corbel" w:ascii="Muli;Corbel" w:hAnsi="Muli;Corbel"/>
          <w:b/>
          <w:bCs/>
          <w:sz w:val="28"/>
          <w:szCs w:val="28"/>
          <w:lang w:eastAsia="es-AR"/>
        </w:rPr>
        <w:t>INFORME DE PRESIDENCIA</w:t>
      </w:r>
    </w:p>
    <w:p>
      <w:pPr>
        <w:pStyle w:val="Normal"/>
        <w:tabs>
          <w:tab w:val="clear" w:pos="708"/>
          <w:tab w:val="left" w:pos="3544" w:leader="none"/>
        </w:tabs>
        <w:rPr>
          <w:rFonts w:ascii="Century Gothic" w:hAnsi="Century Gothic" w:eastAsia="Times New Roman" w:cs="Century Gothic"/>
          <w:b/>
          <w:b/>
          <w:bCs/>
          <w:sz w:val="20"/>
          <w:szCs w:val="28"/>
          <w:lang w:eastAsia="es-AR"/>
        </w:rPr>
      </w:pPr>
      <w:r>
        <w:rPr>
          <w:rFonts w:eastAsia="Times New Roman" w:cs="Century Gothic" w:ascii="Century Gothic" w:hAnsi="Century Gothic"/>
          <w:b/>
          <w:bCs/>
          <w:sz w:val="20"/>
          <w:szCs w:val="28"/>
          <w:lang w:eastAsia="es-AR"/>
        </w:rPr>
      </w:r>
    </w:p>
    <w:p>
      <w:pPr>
        <w:pStyle w:val="TextBody"/>
        <w:spacing w:before="120" w:after="120"/>
        <w:jc w:val="both"/>
        <w:rPr>
          <w:rFonts w:ascii="Muli;Corbel" w:hAnsi="Muli;Corbel" w:cs="Muli;Corbel"/>
        </w:rPr>
      </w:pPr>
      <w:r>
        <w:rPr>
          <w:rFonts w:cs="Muli;Corbel" w:ascii="Muli;Corbel" w:hAnsi="Muli;Corbel"/>
        </w:rPr>
        <w:t>DÍA: 03 de diciembre de 2020</w:t>
      </w:r>
    </w:p>
    <w:p>
      <w:pPr>
        <w:pStyle w:val="Normal"/>
        <w:spacing w:lineRule="auto" w:line="240" w:before="120" w:after="120"/>
        <w:jc w:val="both"/>
        <w:rPr>
          <w:rFonts w:ascii="Muli;Corbel" w:hAnsi="Muli;Corbel" w:cs="Muli;Corbel"/>
          <w:sz w:val="20"/>
          <w:szCs w:val="20"/>
        </w:rPr>
      </w:pPr>
      <w:r>
        <w:rPr>
          <w:rFonts w:cs="Muli;Corbel" w:ascii="Muli;Corbel" w:hAnsi="Muli;Corbel"/>
          <w:sz w:val="20"/>
          <w:szCs w:val="20"/>
        </w:rPr>
        <w:t>HORA: 19:00 horas</w:t>
      </w:r>
    </w:p>
    <w:p>
      <w:pPr>
        <w:pStyle w:val="Normal"/>
        <w:spacing w:lineRule="auto" w:line="240" w:before="120" w:after="120"/>
        <w:jc w:val="both"/>
        <w:rPr>
          <w:rFonts w:ascii="Muli;Corbel" w:hAnsi="Muli;Corbel" w:cs="Muli;Corbel"/>
          <w:sz w:val="20"/>
          <w:szCs w:val="20"/>
        </w:rPr>
      </w:pPr>
      <w:r>
        <w:rPr>
          <w:rFonts w:cs="Muli;Corbel" w:ascii="Muli;Corbel" w:hAnsi="Muli;Corbel"/>
          <w:sz w:val="20"/>
          <w:szCs w:val="20"/>
        </w:rPr>
        <w:t>LUGAR: Modalidad virtual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Muli;Corbel" w:hAnsi="Muli;Corbel" w:cs="Arial"/>
          <w:b/>
          <w:b/>
          <w:sz w:val="20"/>
          <w:szCs w:val="20"/>
          <w:u w:val="single"/>
        </w:rPr>
      </w:pPr>
      <w:r>
        <w:rPr>
          <w:rFonts w:cs="Arial" w:ascii="Muli;Corbel" w:hAnsi="Muli;Corbel"/>
          <w:b/>
          <w:sz w:val="20"/>
          <w:szCs w:val="20"/>
          <w:u w:val="single"/>
        </w:rPr>
      </w:r>
    </w:p>
    <w:p>
      <w:pPr>
        <w:pStyle w:val="Normal"/>
        <w:spacing w:lineRule="auto" w:line="240" w:before="280" w:after="120"/>
        <w:ind w:left="0" w:hanging="0"/>
        <w:jc w:val="both"/>
        <w:rPr>
          <w:rFonts w:ascii="Muli;Corbel" w:hAnsi="Muli;Corbel" w:eastAsia="Times New Roman" w:cs="Muli;Corbel"/>
          <w:b/>
          <w:b/>
          <w:bCs/>
          <w:color w:val="0000FF"/>
          <w:u w:val="single"/>
          <w:lang w:eastAsia="es-AR"/>
        </w:rPr>
      </w:pPr>
      <w:r>
        <w:rPr>
          <w:rFonts w:eastAsia="Times New Roman" w:cs="Muli;Corbel" w:ascii="Muli;Corbel" w:hAnsi="Muli;Corbel"/>
          <w:b/>
          <w:bCs/>
          <w:color w:val="0000FF"/>
          <w:u w:val="single"/>
          <w:lang w:eastAsia="es-AR"/>
        </w:rPr>
        <w:t>DE ÍNDOLE GENERA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80" w:after="120"/>
        <w:ind w:left="360" w:hanging="360"/>
        <w:jc w:val="both"/>
        <w:rPr>
          <w:rFonts w:ascii="Muli;Corbel" w:hAnsi="Muli;Corbel" w:cs="Arial"/>
          <w:b/>
          <w:b/>
          <w:lang w:eastAsia="es-AR"/>
        </w:rPr>
      </w:pPr>
      <w:r>
        <w:rPr>
          <w:rFonts w:cs="Arial" w:ascii="Muli;Corbel" w:hAnsi="Muli;Corbel"/>
          <w:b/>
          <w:lang w:eastAsia="es-AR"/>
        </w:rPr>
        <w:t>NOVEDADES COVID19:</w:t>
      </w:r>
      <w:r>
        <w:rPr>
          <w:rFonts w:cs="Muli;Corbel" w:ascii="Muli;Corbel" w:hAnsi="Muli;Corbel"/>
          <w:b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jc w:val="both"/>
        <w:rPr>
          <w:rFonts w:ascii="Muli;Corbel" w:hAnsi="Muli;Corbel" w:cs="Arial"/>
          <w:lang w:eastAsia="es-AR"/>
        </w:rPr>
      </w:pPr>
      <w:r>
        <w:rPr>
          <w:rFonts w:eastAsia="Muli;Corbel" w:cs="Muli;Corbel" w:ascii="Muli;Corbel" w:hAnsi="Muli;Corbel"/>
          <w:b/>
        </w:rPr>
        <w:t>Actividad remota de autoridades, funcionarios y personal nodocente</w:t>
      </w:r>
      <w:r>
        <w:rPr>
          <w:rFonts w:cs="Arial" w:ascii="Muli;Corbel" w:hAnsi="Muli;Corbel"/>
          <w:lang w:eastAsia="es-AR"/>
        </w:rPr>
        <w:t xml:space="preserve">: </w:t>
      </w:r>
    </w:p>
    <w:p>
      <w:pPr>
        <w:pStyle w:val="Standard"/>
        <w:numPr>
          <w:ilvl w:val="2"/>
          <w:numId w:val="2"/>
        </w:numPr>
        <w:spacing w:lineRule="auto" w:line="240" w:before="0" w:after="120"/>
        <w:jc w:val="both"/>
        <w:rPr>
          <w:rFonts w:ascii="Muli;Corbel" w:hAnsi="Muli;Corbel" w:cs="Muli;Corbel"/>
        </w:rPr>
      </w:pPr>
      <w:r>
        <w:rPr>
          <w:rFonts w:eastAsia="Muli;Corbel" w:cs="Muli;Corbel" w:ascii="Muli;Corbel" w:hAnsi="Muli;Corbel"/>
        </w:rPr>
        <w:t>Desde el 16/10 hasta el 11/11, por decreto del Gobernador (Fase 2) se trabajó en actividad remota.</w:t>
      </w:r>
    </w:p>
    <w:p>
      <w:pPr>
        <w:pStyle w:val="Standard"/>
        <w:numPr>
          <w:ilvl w:val="2"/>
          <w:numId w:val="2"/>
        </w:numPr>
        <w:spacing w:lineRule="auto" w:line="240" w:before="0" w:after="120"/>
        <w:jc w:val="both"/>
        <w:rPr>
          <w:rFonts w:ascii="Muli;Corbel" w:hAnsi="Muli;Corbel" w:cs="Muli;Corbel"/>
        </w:rPr>
      </w:pPr>
      <w:r>
        <w:rPr>
          <w:rFonts w:eastAsia="Muli;Corbel" w:cs="Muli;Corbel" w:ascii="Muli;Corbel" w:hAnsi="Muli;Corbel"/>
        </w:rPr>
        <w:t>El lunes 16/11 se inició nuevamente trabajo presencial y remoto de autoridades funcionarios y personal nodocente.</w:t>
      </w:r>
    </w:p>
    <w:p>
      <w:pPr>
        <w:pStyle w:val="Normal"/>
        <w:numPr>
          <w:ilvl w:val="2"/>
          <w:numId w:val="1"/>
        </w:numPr>
        <w:spacing w:lineRule="auto" w:line="240" w:before="0" w:after="200"/>
        <w:jc w:val="both"/>
        <w:rPr/>
      </w:pPr>
      <w:r>
        <w:rPr>
          <w:rFonts w:eastAsia="Muli;Corbel" w:cs="Muli;Corbel" w:ascii="Muli;Corbel" w:hAnsi="Muli;Corbel"/>
        </w:rPr>
        <w:t>Desde el 30/11 y hasta el 9/12 se encuentran aislados la totalidad del personal nodocente del área de mantenimiento</w:t>
      </w:r>
      <w:r>
        <w:rPr>
          <w:rFonts w:cs="Arial" w:ascii="Muli;Corbel" w:hAnsi="Muli;Corbel"/>
          <w:lang w:eastAsia="es-AR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jc w:val="both"/>
        <w:rPr>
          <w:rFonts w:ascii="Muli;Corbel" w:hAnsi="Muli;Corbel" w:cs="Arial"/>
          <w:lang w:eastAsia="es-AR"/>
        </w:rPr>
      </w:pPr>
      <w:r>
        <w:rPr>
          <w:rFonts w:eastAsia="Muli;Corbel" w:cs="Muli;Corbel" w:ascii="Muli;Corbel" w:hAnsi="Muli;Corbel"/>
          <w:b/>
        </w:rPr>
        <w:t>Inicio/Ingreso 2021</w:t>
      </w:r>
      <w:r>
        <w:rPr>
          <w:rFonts w:cs="Arial" w:ascii="Muli;Corbel" w:hAnsi="Muli;Corbel"/>
          <w:lang w:eastAsia="es-AR"/>
        </w:rPr>
        <w:t xml:space="preserve">: </w:t>
      </w:r>
      <w:r>
        <w:rPr>
          <w:rFonts w:eastAsia="Muli;Corbel" w:cs="Muli;Corbel" w:ascii="Muli;Corbel" w:hAnsi="Muli;Corbel"/>
        </w:rPr>
        <w:t>se está esperando una resolución definitiva pero todo parece indicar que se iniciará en tiempo aunque con modalidad virtual</w:t>
      </w:r>
      <w:r>
        <w:rPr>
          <w:rFonts w:cs="Arial" w:ascii="Muli;Corbel" w:hAnsi="Muli;Corbel"/>
          <w:lang w:eastAsia="es-AR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r>
        <w:rPr>
          <w:rFonts w:cs="Arial" w:ascii="Muli;Corbel" w:hAnsi="Muli;Corbel"/>
          <w:b/>
          <w:lang w:eastAsia="es-AR"/>
        </w:rPr>
        <w:t>Reinicio de actividades presenciales en agenda</w:t>
      </w:r>
      <w:r>
        <w:rPr>
          <w:rFonts w:cs="Arial" w:ascii="Muli;Corbel" w:hAnsi="Muli;Corbel"/>
          <w:lang w:eastAsia="es-AR"/>
        </w:rPr>
        <w:t>:</w:t>
      </w:r>
    </w:p>
    <w:p>
      <w:pPr>
        <w:pStyle w:val="Normal"/>
        <w:numPr>
          <w:ilvl w:val="2"/>
          <w:numId w:val="1"/>
        </w:numPr>
        <w:spacing w:lineRule="auto" w:line="240" w:before="0" w:after="200"/>
        <w:jc w:val="both"/>
        <w:rPr/>
      </w:pPr>
      <w:r>
        <w:rPr>
          <w:rFonts w:cs="Arial" w:ascii="Muli;Corbel" w:hAnsi="Muli;Corbel"/>
          <w:lang w:eastAsia="es-AR"/>
        </w:rPr>
        <w:t xml:space="preserve">Habilitación de exámenes en aula </w:t>
      </w:r>
    </w:p>
    <w:p>
      <w:pPr>
        <w:pStyle w:val="Normal"/>
        <w:numPr>
          <w:ilvl w:val="2"/>
          <w:numId w:val="1"/>
        </w:numPr>
        <w:spacing w:lineRule="auto" w:line="240" w:before="0" w:after="200"/>
        <w:jc w:val="both"/>
        <w:rPr>
          <w:rFonts w:ascii="Muli;Corbel" w:hAnsi="Muli;Corbel" w:cs="Arial"/>
          <w:lang w:eastAsia="es-AR"/>
        </w:rPr>
      </w:pPr>
      <w:r>
        <w:rPr>
          <w:rFonts w:cs="Arial" w:ascii="Muli;Corbel" w:hAnsi="Muli;Corbel"/>
          <w:lang w:eastAsia="es-AR"/>
        </w:rPr>
        <w:t>Habilitación de prácticas en laboratorio</w:t>
      </w:r>
    </w:p>
    <w:p>
      <w:pPr>
        <w:pStyle w:val="Normal"/>
        <w:numPr>
          <w:ilvl w:val="2"/>
          <w:numId w:val="1"/>
        </w:numPr>
        <w:spacing w:lineRule="auto" w:line="240" w:before="0" w:after="200"/>
        <w:jc w:val="both"/>
        <w:rPr>
          <w:rFonts w:ascii="Muli;Corbel" w:hAnsi="Muli;Corbel" w:cs="Arial"/>
          <w:lang w:eastAsia="es-AR"/>
        </w:rPr>
      </w:pPr>
      <w:r>
        <w:rPr>
          <w:rFonts w:cs="Arial" w:ascii="Muli;Corbel" w:hAnsi="Muli;Corbel"/>
          <w:lang w:eastAsia="es-AR"/>
        </w:rPr>
        <w:t>Práctica Comunitaria</w:t>
      </w:r>
    </w:p>
    <w:p>
      <w:pPr>
        <w:pStyle w:val="Normal"/>
        <w:numPr>
          <w:ilvl w:val="2"/>
          <w:numId w:val="1"/>
        </w:numPr>
        <w:spacing w:lineRule="auto" w:line="240" w:before="0" w:after="200"/>
        <w:jc w:val="both"/>
        <w:rPr>
          <w:rFonts w:ascii="Muli;Corbel" w:hAnsi="Muli;Corbel" w:cs="Arial"/>
          <w:lang w:eastAsia="es-AR"/>
        </w:rPr>
      </w:pPr>
      <w:r>
        <w:rPr>
          <w:rFonts w:cs="Arial" w:ascii="Muli;Corbel" w:hAnsi="Muli;Corbel"/>
          <w:lang w:eastAsia="es-AR"/>
        </w:rPr>
        <w:t>Práctica Profesional Supervisa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jc w:val="both"/>
        <w:rPr/>
      </w:pPr>
      <w:r>
        <w:rPr>
          <w:rFonts w:cs="Arial" w:ascii="Muli;Corbel" w:hAnsi="Muli;Corbel"/>
          <w:b/>
          <w:lang w:eastAsia="es-AR"/>
        </w:rPr>
        <w:t>REUNIONES/PARTICIPACIONES</w:t>
      </w:r>
      <w:r>
        <w:rPr>
          <w:rFonts w:cs="Arial" w:ascii="Muli;Corbel" w:hAnsi="Muli;Corbel"/>
          <w:lang w:eastAsia="es-AR"/>
        </w:rPr>
        <w:t>:</w:t>
      </w:r>
    </w:p>
    <w:p>
      <w:pPr>
        <w:pStyle w:val="Standard"/>
        <w:numPr>
          <w:ilvl w:val="1"/>
          <w:numId w:val="2"/>
        </w:numPr>
        <w:spacing w:lineRule="auto" w:line="240" w:before="0" w:after="240"/>
        <w:jc w:val="both"/>
        <w:rPr/>
      </w:pPr>
      <w:r>
        <w:rPr>
          <w:rFonts w:eastAsia="Muli;Corbel" w:cs="Muli;Corbel" w:ascii="Muli;Corbel" w:hAnsi="Muli;Corbel"/>
          <w:b/>
        </w:rPr>
        <w:t>05/11 - CORPICO</w:t>
      </w:r>
      <w:r>
        <w:rPr>
          <w:rFonts w:eastAsia="Muli;Corbel" w:cs="Muli;Corbel" w:ascii="Muli;Corbel" w:hAnsi="Muli;Corbel"/>
        </w:rPr>
        <w:t>: participaron el presidente de la cooperativa local, la vicerrectora de la UNLPam y el secretario de planeamiento por consultas de la institución en relación a al APP para transporte público.</w:t>
      </w:r>
    </w:p>
    <w:p>
      <w:pPr>
        <w:pStyle w:val="Standard"/>
        <w:numPr>
          <w:ilvl w:val="1"/>
          <w:numId w:val="2"/>
        </w:numPr>
        <w:spacing w:lineRule="auto" w:line="240" w:before="0" w:after="240"/>
        <w:jc w:val="both"/>
        <w:rPr/>
      </w:pPr>
      <w:r>
        <w:rPr>
          <w:rFonts w:eastAsia="Muli;Corbel" w:cs="Muli;Corbel" w:ascii="Muli;Corbel" w:hAnsi="Muli;Corbel"/>
          <w:b/>
        </w:rPr>
        <w:t>10/11 - Intendenta  y Secretario de Economía de General Pico:</w:t>
      </w:r>
      <w:r>
        <w:rPr>
          <w:rFonts w:eastAsia="Muli;Corbel" w:cs="Muli;Corbel" w:ascii="Muli;Corbel" w:hAnsi="Muli;Corbel"/>
        </w:rPr>
        <w:t xml:space="preserve"> para abordar temas relevantes sobre ciudad universitaria, polo tecnológico y oferta de capacitación.</w:t>
      </w:r>
    </w:p>
    <w:p>
      <w:pPr>
        <w:pStyle w:val="Standard"/>
        <w:numPr>
          <w:ilvl w:val="1"/>
          <w:numId w:val="2"/>
        </w:numPr>
        <w:spacing w:lineRule="auto" w:line="240" w:before="0" w:after="240"/>
        <w:jc w:val="both"/>
        <w:rPr>
          <w:rFonts w:ascii="Muli;Corbel" w:hAnsi="Muli;Corbel" w:eastAsia="Muli;Corbel" w:cs="Muli;Corbel"/>
        </w:rPr>
      </w:pPr>
      <w:r>
        <w:rPr>
          <w:rFonts w:eastAsia="Muli;Corbel" w:cs="Muli;Corbel" w:ascii="Muli;Corbel" w:hAnsi="Muli;Corbel"/>
          <w:b/>
        </w:rPr>
        <w:t>16/11 – Vicepresidente de SEMPRE</w:t>
      </w:r>
      <w:r>
        <w:rPr>
          <w:rFonts w:eastAsia="Muli;Corbel" w:cs="Muli;Corbel" w:ascii="Muli;Corbel" w:hAnsi="Muli;Corbel"/>
        </w:rPr>
        <w:t>: por el interés manifestado en los desarrollos de sistema. Por la Facultad, participaron el secretario académico, Ing. Gustavo Peyronnet y el agente nodocente, Ing. Damián  Puente.</w:t>
      </w:r>
    </w:p>
    <w:p>
      <w:pPr>
        <w:pStyle w:val="Standard"/>
        <w:numPr>
          <w:ilvl w:val="1"/>
          <w:numId w:val="2"/>
        </w:numPr>
        <w:spacing w:lineRule="auto" w:line="240" w:before="0" w:after="240"/>
        <w:jc w:val="both"/>
        <w:rPr/>
      </w:pPr>
      <w:r>
        <w:rPr>
          <w:rFonts w:eastAsia="Muli;Corbel" w:cs="Muli;Corbel" w:ascii="Muli;Corbel" w:hAnsi="Muli;Corbel"/>
          <w:b/>
        </w:rPr>
        <w:t>30/11 - Sappa-Lossi</w:t>
      </w:r>
      <w:r>
        <w:rPr>
          <w:rFonts w:eastAsia="Muli;Corbel" w:cs="Muli;Corbel" w:ascii="Muli;Corbel" w:hAnsi="Muli;Corbel"/>
        </w:rPr>
        <w:t xml:space="preserve">: los integrantes del Superior Tribunal manifestaron interés en relación a tres temas: migración de base de datos, sistema expte electrónico, inteligencia artificial. </w:t>
      </w:r>
    </w:p>
    <w:p>
      <w:pPr>
        <w:pStyle w:val="Standard"/>
        <w:numPr>
          <w:ilvl w:val="1"/>
          <w:numId w:val="2"/>
        </w:numPr>
        <w:spacing w:lineRule="auto" w:line="240" w:before="0" w:after="240"/>
        <w:jc w:val="both"/>
        <w:rPr/>
      </w:pPr>
      <w:r>
        <w:rPr>
          <w:rFonts w:eastAsia="Muli;Corbel" w:cs="Muli;Corbel" w:ascii="Muli;Corbel" w:hAnsi="Muli;Corbel"/>
          <w:b/>
        </w:rPr>
        <w:t>26/11 - Gerencia  NUBITY y Municipio local:</w:t>
      </w:r>
      <w:r>
        <w:rPr>
          <w:rFonts w:eastAsia="Muli;Corbel" w:cs="Muli;Corbel" w:ascii="Muli;Corbel" w:hAnsi="Muli;Corbel"/>
        </w:rPr>
        <w:t xml:space="preserve"> para tratar una propuesta del Municipio de oferta de formación vinculada a los requerimientos informáticos.</w:t>
      </w:r>
    </w:p>
    <w:p>
      <w:pPr>
        <w:pStyle w:val="Standard"/>
        <w:numPr>
          <w:ilvl w:val="1"/>
          <w:numId w:val="2"/>
        </w:numPr>
        <w:spacing w:lineRule="auto" w:line="240" w:before="0" w:after="120"/>
        <w:jc w:val="both"/>
        <w:rPr/>
      </w:pPr>
      <w:r>
        <w:rPr>
          <w:rFonts w:eastAsia="Muli;Corbel" w:cs="Muli;Corbel" w:ascii="Muli;Corbel" w:hAnsi="Muli;Corbel"/>
          <w:b/>
        </w:rPr>
        <w:t xml:space="preserve">CONFEDI. </w:t>
      </w:r>
      <w:r>
        <w:rPr>
          <w:rFonts w:eastAsia="Muli;Corbel" w:cs="Muli;Corbel" w:ascii="Muli;Corbel" w:hAnsi="Muli;Corbel"/>
        </w:rPr>
        <w:t>Desde el 24/11 al 30/11 se realizó de manera virtual la 68° ASAMPLEA PLENARIA del CONFEDI y contó como sede a la Facultad de Ingeniería de la Universidad Nacional de Lomas de Zamora. Vicedecano y Secretarios participaron de diferentes encuentros virtuales. El ACTA de la Asamblea estará disponible en la web del CONFEDI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>
          <w:rFonts w:ascii="Muli;Corbel" w:hAnsi="Muli;Corbel" w:cs="Arial"/>
          <w:lang w:eastAsia="es-AR"/>
        </w:rPr>
      </w:pPr>
      <w:r>
        <w:rPr>
          <w:rFonts w:eastAsia="Muli;Corbel" w:cs="Muli;Corbel" w:ascii="Muli;Corbel" w:hAnsi="Muli;Corbel"/>
          <w:b/>
        </w:rPr>
        <w:t xml:space="preserve">Con la Comisión Asesora: </w:t>
      </w:r>
      <w:r>
        <w:rPr>
          <w:rFonts w:eastAsia="Muli;Corbel" w:cs="Muli;Corbel" w:ascii="Muli;Corbel" w:hAnsi="Muli;Corbel"/>
        </w:rPr>
        <w:t>por temas varios</w:t>
      </w:r>
    </w:p>
    <w:p>
      <w:pPr>
        <w:pStyle w:val="Normal"/>
        <w:spacing w:lineRule="auto" w:line="240" w:before="280" w:after="120"/>
        <w:ind w:left="0" w:hanging="0"/>
        <w:jc w:val="both"/>
        <w:rPr>
          <w:rFonts w:ascii="Muli;Corbel" w:hAnsi="Muli;Corbel" w:cs="Arial"/>
          <w:lang w:eastAsia="es-AR"/>
        </w:rPr>
      </w:pPr>
      <w:r>
        <w:rPr>
          <w:rFonts w:cs="Arial" w:ascii="Muli;Corbel" w:hAnsi="Muli;Corbel"/>
          <w:lang w:eastAsia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80" w:after="120"/>
        <w:ind w:left="360" w:hanging="360"/>
        <w:jc w:val="both"/>
        <w:rPr/>
      </w:pPr>
      <w:r>
        <w:rPr>
          <w:rFonts w:cs="Arial" w:ascii="Muli;Corbel" w:hAnsi="Muli;Corbel"/>
          <w:b/>
          <w:lang w:eastAsia="es-AR"/>
        </w:rPr>
        <w:t>INFORMACIÓN DEL CONSEJO SUPERIOR: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Muli;Corbel" w:hAnsi="Muli;Corbel" w:cs="Arial"/>
          <w:lang w:eastAsia="es-AR"/>
        </w:rPr>
      </w:pPr>
      <w:r>
        <w:rPr>
          <w:rFonts w:eastAsia="Muli;Corbel" w:cs="Muli;Corbel"/>
          <w:b/>
        </w:rPr>
        <w:t>DE LA REUNIÓN DEL 03/12:</w:t>
      </w:r>
    </w:p>
    <w:p>
      <w:pPr>
        <w:pStyle w:val="Standard"/>
        <w:numPr>
          <w:ilvl w:val="2"/>
          <w:numId w:val="2"/>
        </w:numPr>
        <w:spacing w:lineRule="auto" w:line="240" w:before="0" w:after="120"/>
        <w:jc w:val="both"/>
        <w:rPr/>
      </w:pPr>
      <w:r>
        <w:rPr>
          <w:rFonts w:eastAsia="Muli;Corbel" w:cs="Muli;Corbel"/>
        </w:rPr>
        <w:t>Se aprobó el calendario de actividades de la Universidad Nacional de La Pampa para el año 2021.</w:t>
      </w:r>
    </w:p>
    <w:p>
      <w:pPr>
        <w:pStyle w:val="Standard"/>
        <w:numPr>
          <w:ilvl w:val="2"/>
          <w:numId w:val="2"/>
        </w:numPr>
        <w:spacing w:lineRule="auto" w:line="240" w:before="0" w:after="120"/>
        <w:jc w:val="both"/>
        <w:rPr>
          <w:rFonts w:eastAsia="Muli;Corbel" w:cs="Muli;Corbel"/>
        </w:rPr>
      </w:pPr>
      <w:r>
        <w:rPr>
          <w:rFonts w:eastAsia="Muli;Corbel" w:cs="Muli;Corbel"/>
        </w:rPr>
        <w:t>Se aprobó La CONVOCATORIA PARA EL CONCURSO DE BECAS DE INVESTIGACIÓN Y POSGRADO 2021, en los distintos subprogramas, a través del sistema SIGEVA-UNLPAM.</w:t>
      </w:r>
    </w:p>
    <w:p>
      <w:pPr>
        <w:pStyle w:val="Normal"/>
        <w:numPr>
          <w:ilvl w:val="2"/>
          <w:numId w:val="1"/>
        </w:numPr>
        <w:spacing w:lineRule="auto" w:line="240" w:before="0" w:after="280"/>
        <w:jc w:val="both"/>
        <w:rPr>
          <w:rFonts w:eastAsia="Muli;Corbel" w:cs="Muli;Corbel"/>
        </w:rPr>
      </w:pPr>
      <w:r>
        <w:rPr>
          <w:rFonts w:eastAsia="Muli;Corbel" w:cs="Muli;Corbel"/>
        </w:rPr>
        <w:t>Se aprobó la Incorporación al Presupuesto del Ejercicio Financiero 2020, la suma de PESOS QUINIENTOS TRES MILLONES DOSCIENTOS CUARENTA Y SIETE MIL QUINIENTOS TREINTA Y UNO ($503.247.531).</w:t>
      </w:r>
    </w:p>
    <w:p>
      <w:pPr>
        <w:pStyle w:val="Normal"/>
        <w:spacing w:lineRule="auto" w:line="240" w:before="280" w:after="120"/>
        <w:ind w:left="0" w:hanging="0"/>
        <w:jc w:val="both"/>
        <w:rPr>
          <w:rFonts w:ascii="Muli;Corbel" w:hAnsi="Muli;Corbel" w:eastAsia="Times New Roman" w:cs="Muli;Corbel"/>
          <w:b/>
          <w:b/>
          <w:bCs/>
          <w:color w:val="0000FF"/>
          <w:u w:val="single"/>
          <w:lang w:eastAsia="es-AR"/>
        </w:rPr>
      </w:pPr>
      <w:r>
        <w:rPr>
          <w:rFonts w:eastAsia="Times New Roman" w:cs="Muli;Corbel" w:ascii="Muli;Corbel" w:hAnsi="Muli;Corbel"/>
          <w:b/>
          <w:bCs/>
          <w:color w:val="0000FF"/>
          <w:u w:val="single"/>
          <w:lang w:eastAsia="es-AR"/>
        </w:rPr>
        <w:t xml:space="preserve">REFERIDAS A SECRETARÍA ADMINISTRATIVA / INFRAESTRUCTURA / MANTENIMIENTO / SEH Y DE ÍNDOLE GENERAL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80" w:after="120"/>
        <w:ind w:left="360" w:hanging="360"/>
        <w:jc w:val="both"/>
        <w:rPr>
          <w:rFonts w:ascii="Muli;Corbel" w:hAnsi="Muli;Corbel" w:cs="Arial"/>
          <w:b/>
          <w:b/>
          <w:lang w:eastAsia="es-AR"/>
        </w:rPr>
      </w:pPr>
      <w:r>
        <w:rPr>
          <w:rFonts w:cs="Arial" w:ascii="Muli;Corbel" w:hAnsi="Muli;Corbel"/>
          <w:b/>
          <w:lang w:eastAsia="es-AR"/>
        </w:rPr>
        <w:t>PERSONAL ADMINISTRATIVO/RRHH: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r>
        <w:rPr>
          <w:rFonts w:cs="Arial" w:ascii="Muli;Corbel" w:hAnsi="Muli;Corbel"/>
          <w:b/>
          <w:lang w:eastAsia="es-AR"/>
        </w:rPr>
        <w:t>CONCURSOS NODOCENTES</w:t>
      </w:r>
      <w:r>
        <w:rPr>
          <w:rFonts w:cs="Arial" w:ascii="Muli;Corbel" w:hAnsi="Muli;Corbel"/>
          <w:lang w:eastAsia="es-AR"/>
        </w:rPr>
        <w:t>: se están desarrollando los concursos nodocente cerrados de aumento de categorías. A saber:</w:t>
      </w:r>
    </w:p>
    <w:p>
      <w:pPr>
        <w:pStyle w:val="Normal"/>
        <w:numPr>
          <w:ilvl w:val="3"/>
          <w:numId w:val="1"/>
        </w:numPr>
        <w:spacing w:lineRule="auto" w:line="240" w:before="0" w:after="200"/>
        <w:jc w:val="both"/>
        <w:rPr>
          <w:rFonts w:ascii="Muli;Corbel" w:hAnsi="Muli;Corbel" w:cs="Arial"/>
          <w:lang w:eastAsia="es-AR"/>
        </w:rPr>
      </w:pPr>
      <w:r>
        <w:rPr>
          <w:rFonts w:cs="Arial" w:ascii="Muli;Corbel" w:hAnsi="Muli;Corbel"/>
          <w:lang w:eastAsia="es-AR"/>
        </w:rPr>
        <w:t xml:space="preserve">Categ. 3: Jefe del Departamento de Extensión, Vinculación y Transferencia. </w:t>
      </w:r>
      <w:r>
        <w:rPr>
          <w:rFonts w:eastAsia="Muli;Corbel" w:cs="Muli;Corbel" w:ascii="Muli;Corbel" w:hAnsi="Muli;Corbel"/>
        </w:rPr>
        <w:t>Gabriela Daransoff aprobó el concurso</w:t>
      </w:r>
    </w:p>
    <w:p>
      <w:pPr>
        <w:pStyle w:val="Normal"/>
        <w:numPr>
          <w:ilvl w:val="3"/>
          <w:numId w:val="1"/>
        </w:numPr>
        <w:spacing w:lineRule="auto" w:line="240" w:before="0" w:after="200"/>
        <w:jc w:val="both"/>
        <w:rPr/>
      </w:pPr>
      <w:r>
        <w:rPr>
          <w:rFonts w:cs="Arial" w:ascii="Muli;Corbel" w:hAnsi="Muli;Corbel"/>
          <w:lang w:eastAsia="es-AR"/>
        </w:rPr>
        <w:t>Categ. 3: Jefe del Departamento de Desarrollo y Mantenimiento de Hardware.</w:t>
      </w:r>
    </w:p>
    <w:p>
      <w:pPr>
        <w:pStyle w:val="Normal"/>
        <w:numPr>
          <w:ilvl w:val="3"/>
          <w:numId w:val="1"/>
        </w:numPr>
        <w:spacing w:lineRule="auto" w:line="240" w:before="0" w:after="200"/>
        <w:jc w:val="both"/>
        <w:rPr/>
      </w:pPr>
      <w:r>
        <w:rPr>
          <w:rFonts w:cs="Arial" w:ascii="Muli;Corbel" w:hAnsi="Muli;Corbel"/>
          <w:lang w:eastAsia="es-AR"/>
        </w:rPr>
        <w:t>Categ. 5: Jefe de Sección del Departamento de Desarrollo y Mantenimiento de Software.</w:t>
      </w:r>
    </w:p>
    <w:p>
      <w:pPr>
        <w:pStyle w:val="Normal"/>
        <w:numPr>
          <w:ilvl w:val="3"/>
          <w:numId w:val="1"/>
        </w:numPr>
        <w:spacing w:lineRule="auto" w:line="240" w:before="0" w:after="200"/>
        <w:jc w:val="both"/>
        <w:rPr/>
      </w:pPr>
      <w:r>
        <w:rPr>
          <w:rFonts w:cs="Arial" w:ascii="Muli;Corbel" w:hAnsi="Muli;Corbel"/>
          <w:lang w:eastAsia="es-AR"/>
        </w:rPr>
        <w:t>Categ. 4: Jefe División del Departamento Servicios al Doc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jc w:val="both"/>
        <w:rPr>
          <w:rFonts w:ascii="Muli;Corbel" w:hAnsi="Muli;Corbel" w:eastAsia="Muli;Corbel" w:cs="Muli;Corbel"/>
        </w:rPr>
      </w:pPr>
      <w:r>
        <w:rPr>
          <w:rFonts w:eastAsia="Muli;Corbel" w:cs="Muli;Corbel" w:ascii="Muli;Corbel" w:hAnsi="Muli;Corbel"/>
          <w:b/>
        </w:rPr>
        <w:t>EQUIPAMIENTO:</w:t>
      </w:r>
      <w:r>
        <w:rPr>
          <w:rFonts w:eastAsia="Muli;Corbel" w:cs="Muli;Corbel" w:ascii="Muli;Corbel" w:hAnsi="Muli;Corbel"/>
        </w:rPr>
        <w:t xml:space="preserve"> el 26/11 se presentó ante la Secretaría Académica la propuesta de la Facultad de Ingeniería al programa VES UNLPam. La Secretaría de Políticas Universitarias aprobó la convocatoria “PlanVES: PLAN DE VIRTUALIZACIÓN DE LA EDUCACIÓN SUPERIOR”, con el objetivo de fortalecer las instancias de enseñanza virtual. Los ejes destinados a cada Unidad Académica son: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Muli;Corbel" w:hAnsi="Muli;Corbel" w:cs="Arial"/>
          <w:b/>
          <w:b/>
          <w:lang w:eastAsia="es-AR"/>
        </w:rPr>
      </w:pPr>
      <w:r>
        <w:rPr>
          <w:rFonts w:eastAsia="Muli;Corbel" w:cs="Muli;Corbel" w:ascii="Muli;Corbel" w:hAnsi="Muli;Corbel"/>
        </w:rPr>
        <w:t xml:space="preserve">Fortalecimiento para el desarrollo de la enseñanza, el aprendizaje y la evaluación en entornos virtuales ($800.000 por Unidad Académica),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Muli;Corbel" w:hAnsi="Muli;Corbel" w:cs="Arial"/>
          <w:b/>
          <w:b/>
          <w:lang w:eastAsia="es-AR"/>
        </w:rPr>
      </w:pPr>
      <w:r>
        <w:rPr>
          <w:rFonts w:eastAsia="Muli;Corbel" w:cs="Muli;Corbel" w:ascii="Muli;Corbel" w:hAnsi="Muli;Corbel"/>
        </w:rPr>
        <w:t xml:space="preserve">Fortalecimiento de las herramientas tecnológicas para la inclusión ($1.000.000)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Muli;Corbel" w:hAnsi="Muli;Corbel" w:cs="Arial"/>
          <w:b/>
          <w:b/>
          <w:lang w:eastAsia="es-AR"/>
        </w:rPr>
      </w:pPr>
      <w:r>
        <w:rPr>
          <w:rFonts w:eastAsia="Muli;Corbel" w:cs="Muli;Corbel" w:ascii="Muli;Corbel" w:hAnsi="Muli;Corbel"/>
        </w:rPr>
        <w:t>Garantizar bioseguridad ($550.00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jc w:val="both"/>
        <w:rPr>
          <w:rFonts w:ascii="Muli;Corbel" w:hAnsi="Muli;Corbel" w:cs="Arial"/>
          <w:b/>
          <w:b/>
          <w:lang w:eastAsia="es-AR"/>
        </w:rPr>
      </w:pPr>
      <w:r>
        <w:rPr>
          <w:rFonts w:cs="Arial" w:ascii="Muli;Corbel" w:hAnsi="Muli;Corbel"/>
          <w:b/>
          <w:lang w:eastAsia="es-AR"/>
        </w:rPr>
        <w:t xml:space="preserve">OBRAS: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Muli;Corbel" w:hAnsi="Muli;Corbel" w:cs="Arial"/>
          <w:lang w:eastAsia="es-AR"/>
        </w:rPr>
      </w:pPr>
      <w:r>
        <w:rPr>
          <w:rFonts w:eastAsia="Muli;Corbel" w:cs="Muli;Corbel" w:ascii="Muli;Corbel" w:hAnsi="Muli;Corbel"/>
          <w:b/>
        </w:rPr>
        <w:t xml:space="preserve">OBRAS AULAS AUDIOVISUALES: NOVEDAD: </w:t>
      </w:r>
      <w:r>
        <w:rPr>
          <w:rFonts w:eastAsia="Muli;Corbel" w:cs="Muli;Corbel" w:ascii="Muli;Corbel" w:hAnsi="Muli;Corbel"/>
        </w:rPr>
        <w:t>se inicio el proceso de Licitación 7/20 para la construcción teniendo fecha la apertura de sobre el día 06/01/21. Se está promoviendo para que las Empresas constructoras se presenten a la licitación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Muli;Corbel" w:hAnsi="Muli;Corbel" w:cs="Arial"/>
          <w:lang w:eastAsia="es-AR"/>
        </w:rPr>
      </w:pPr>
      <w:r>
        <w:rPr>
          <w:rFonts w:cs="Arial" w:ascii="Muli;Corbel" w:hAnsi="Muli;Corbel"/>
          <w:b/>
          <w:lang w:eastAsia="es-AR"/>
        </w:rPr>
        <w:t>CENTRO DE DESARROLLO TECNOLÓGICO Y EMPRENDEDOR – ROBÓTICA</w:t>
      </w:r>
      <w:r>
        <w:rPr>
          <w:rFonts w:cs="Arial" w:ascii="Muli;Corbel" w:hAnsi="Muli;Corbel"/>
          <w:lang w:eastAsia="es-AR"/>
        </w:rPr>
        <w:t xml:space="preserve">: </w:t>
      </w:r>
    </w:p>
    <w:p>
      <w:pPr>
        <w:pStyle w:val="Normal"/>
        <w:numPr>
          <w:ilvl w:val="2"/>
          <w:numId w:val="1"/>
        </w:numPr>
        <w:spacing w:lineRule="auto" w:line="240" w:before="0" w:after="200"/>
        <w:jc w:val="both"/>
        <w:rPr>
          <w:rFonts w:ascii="Muli;Corbel" w:hAnsi="Muli;Corbel" w:cs="Arial"/>
          <w:lang w:eastAsia="es-AR"/>
        </w:rPr>
      </w:pPr>
      <w:r>
        <w:rPr>
          <w:rFonts w:eastAsia="Muli;Corbel" w:cs="Muli;Corbel" w:ascii="Muli;Corbel" w:hAnsi="Muli;Corbel"/>
        </w:rPr>
        <w:t>Luego de varias reuniones se decidió una nueva distribución del ingreso y aberturas de las instalaciones de los contenedores y distribución intern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86" w:leader="none"/>
          <w:tab w:val="left" w:pos="6804" w:leader="none"/>
          <w:tab w:val="left" w:pos="6946" w:leader="none"/>
        </w:tabs>
        <w:suppressAutoHyphens w:val="true"/>
        <w:spacing w:lineRule="auto" w:line="240" w:before="0" w:after="200"/>
        <w:jc w:val="both"/>
        <w:textAlignment w:val="top"/>
        <w:outlineLvl w:val="0"/>
        <w:rPr>
          <w:rFonts w:ascii="Muli;Corbel" w:hAnsi="Muli;Corbel" w:cs="Arial"/>
        </w:rPr>
      </w:pPr>
      <w:r>
        <w:rPr>
          <w:rFonts w:eastAsia="Muli;Corbel" w:cs="Muli;Corbel" w:ascii="Muli;Corbel" w:hAnsi="Muli;Corbel"/>
        </w:rPr>
        <w:t>Se requirió un nuevo presupuesto como así también se está en la etapa de contratar los servicios para la presentación de la documentación ante la Municipalidad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Muli;Corbel" w:hAnsi="Muli;Corbel" w:cs="Arial"/>
          <w:b/>
          <w:b/>
          <w:lang w:eastAsia="es-AR"/>
        </w:rPr>
      </w:pPr>
      <w:r>
        <w:rPr>
          <w:rFonts w:cs="Arial" w:ascii="Muli;Corbel" w:hAnsi="Muli;Corbel"/>
          <w:b/>
          <w:lang w:eastAsia="es-AR"/>
        </w:rPr>
        <w:t xml:space="preserve">LABORATORIO DE QUÍMICA: </w:t>
      </w:r>
    </w:p>
    <w:p>
      <w:pPr>
        <w:pStyle w:val="Standard"/>
        <w:numPr>
          <w:ilvl w:val="2"/>
          <w:numId w:val="2"/>
        </w:numPr>
        <w:spacing w:lineRule="auto" w:line="240" w:before="0" w:after="120"/>
        <w:jc w:val="both"/>
        <w:rPr/>
      </w:pPr>
      <w:r>
        <w:rPr>
          <w:rFonts w:eastAsia="Muli;Corbel" w:cs="Muli;Corbel" w:ascii="Muli;Corbel" w:hAnsi="Muli;Corbel"/>
        </w:rPr>
        <w:t>La red de gas en el interior del laboratorio está en su última etapa. Resto la instalación de los mecheros y detalles menores.</w:t>
      </w:r>
    </w:p>
    <w:p>
      <w:pPr>
        <w:pStyle w:val="Standard"/>
        <w:numPr>
          <w:ilvl w:val="2"/>
          <w:numId w:val="2"/>
        </w:numPr>
        <w:spacing w:lineRule="auto" w:line="240" w:before="0" w:after="120"/>
        <w:jc w:val="both"/>
        <w:rPr>
          <w:rFonts w:ascii="Muli;Corbel" w:hAnsi="Muli;Corbel" w:eastAsia="Muli;Corbel" w:cs="Muli;Corbel"/>
        </w:rPr>
      </w:pPr>
      <w:r>
        <w:rPr>
          <w:rFonts w:eastAsia="Muli;Corbel" w:cs="Muli;Corbel" w:ascii="Muli;Corbel" w:hAnsi="Muli;Corbel"/>
        </w:rPr>
        <w:t>Se cuenta con el gabinete que alojará dos tubos de gas envasado para ser instalados en el exterior del edificio.</w:t>
      </w:r>
    </w:p>
    <w:p>
      <w:pPr>
        <w:pStyle w:val="Standard"/>
        <w:numPr>
          <w:ilvl w:val="2"/>
          <w:numId w:val="2"/>
        </w:numPr>
        <w:spacing w:lineRule="auto" w:line="240" w:before="0" w:after="120"/>
        <w:jc w:val="both"/>
        <w:rPr>
          <w:rFonts w:ascii="Muli;Corbel" w:hAnsi="Muli;Corbel" w:eastAsia="Muli;Corbel" w:cs="Muli;Corbel"/>
        </w:rPr>
      </w:pPr>
      <w:r>
        <w:rPr>
          <w:rFonts w:eastAsia="Muli;Corbel" w:cs="Muli;Corbel" w:ascii="Muli;Corbel" w:hAnsi="Muli;Corbel"/>
        </w:rPr>
        <w:t>Se está en la etapa de pintado de paredes y techo, colocación de puertas de bajo mesada.</w:t>
      </w:r>
    </w:p>
    <w:p>
      <w:pPr>
        <w:pStyle w:val="Standard"/>
        <w:numPr>
          <w:ilvl w:val="2"/>
          <w:numId w:val="2"/>
        </w:numPr>
        <w:spacing w:lineRule="auto" w:line="240" w:before="0" w:after="120"/>
        <w:jc w:val="both"/>
        <w:rPr/>
      </w:pPr>
      <w:r>
        <w:rPr>
          <w:rFonts w:eastAsia="Muli;Corbel" w:cs="Muli;Corbel" w:ascii="Muli;Corbel" w:hAnsi="Muli;Corbel"/>
        </w:rPr>
        <w:t>Se recibió el sistema de lava ojos y ducha, y en la próxima semana se procede a su instalación.</w:t>
      </w:r>
    </w:p>
    <w:p>
      <w:pPr>
        <w:pStyle w:val="Standard"/>
        <w:numPr>
          <w:ilvl w:val="2"/>
          <w:numId w:val="2"/>
        </w:numPr>
        <w:spacing w:lineRule="auto" w:line="240" w:before="0" w:after="120"/>
        <w:jc w:val="both"/>
        <w:rPr>
          <w:rFonts w:ascii="Muli;Corbel" w:hAnsi="Muli;Corbel" w:eastAsia="Muli;Corbel" w:cs="Muli;Corbel"/>
        </w:rPr>
      </w:pPr>
      <w:r>
        <w:rPr>
          <w:rFonts w:eastAsia="Muli;Corbel" w:cs="Muli;Corbel" w:ascii="Muli;Corbel" w:hAnsi="Muli;Corbel"/>
        </w:rPr>
        <w:t>La semana que viene se estaría en condiciones para que CAMUZZI inspecciones las instalaciones.</w:t>
      </w:r>
    </w:p>
    <w:p>
      <w:pPr>
        <w:pStyle w:val="Standard"/>
        <w:numPr>
          <w:ilvl w:val="2"/>
          <w:numId w:val="2"/>
        </w:numPr>
        <w:spacing w:lineRule="auto" w:line="240" w:before="0" w:after="120"/>
        <w:jc w:val="both"/>
        <w:rPr>
          <w:rFonts w:ascii="Muli;Corbel" w:hAnsi="Muli;Corbel" w:eastAsia="Muli;Corbel" w:cs="Muli;Corbel"/>
        </w:rPr>
      </w:pPr>
      <w:r>
        <w:rPr>
          <w:rFonts w:eastAsia="Muli;Corbel" w:cs="Muli;Corbel" w:ascii="Muli;Corbel" w:hAnsi="Muli;Corbel"/>
        </w:rPr>
        <w:t>Se está gestionando el traslado de equipamiento y mobiliario desde la FCV a la FIng para su instalación</w:t>
      </w:r>
      <w:r>
        <w:rPr>
          <w:rFonts w:cs="Arial" w:ascii="Muli;Corbel" w:hAnsi="Muli;Corbel"/>
        </w:rPr>
        <w:t>.</w:t>
      </w:r>
    </w:p>
    <w:p>
      <w:pPr>
        <w:pStyle w:val="Standard"/>
        <w:numPr>
          <w:ilvl w:val="1"/>
          <w:numId w:val="2"/>
        </w:numPr>
        <w:spacing w:lineRule="auto" w:line="240" w:before="0" w:after="120"/>
        <w:jc w:val="both"/>
        <w:rPr/>
      </w:pPr>
      <w:r>
        <w:rPr>
          <w:rFonts w:eastAsia="Muli;Corbel" w:cs="Muli;Corbel" w:ascii="Muli;Corbel" w:hAnsi="Muli;Corbel"/>
          <w:b/>
        </w:rPr>
        <w:t xml:space="preserve">INSTALACIÓN DE GAS – MEDIDOR 2: </w:t>
      </w:r>
      <w:r>
        <w:rPr>
          <w:rFonts w:eastAsia="Muli;Corbel" w:cs="Muli;Corbel" w:ascii="Muli;Corbel" w:hAnsi="Muli;Corbel"/>
        </w:rPr>
        <w:t>se está en proceso de normalización de la documentación.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>
          <w:rFonts w:ascii="Muli;Corbel" w:hAnsi="Muli;Corbel" w:cs="Arial"/>
          <w:lang w:eastAsia="es-AR"/>
        </w:rPr>
      </w:pPr>
      <w:r>
        <w:rPr>
          <w:rFonts w:cs="Arial" w:ascii="Muli;Corbel" w:hAnsi="Muli;Corbel"/>
          <w:b/>
          <w:lang w:eastAsia="es-AR"/>
        </w:rPr>
        <w:t>BARRIO PAMPA</w:t>
      </w:r>
      <w:r>
        <w:rPr>
          <w:rFonts w:cs="Arial" w:ascii="Muli;Corbel" w:hAnsi="Muli;Corbel"/>
          <w:lang w:eastAsia="es-AR"/>
        </w:rPr>
        <w:t>: Se continúa avanzando en el mantenimiento del barrio.</w:t>
      </w:r>
    </w:p>
    <w:p>
      <w:pPr>
        <w:pStyle w:val="Normal"/>
        <w:spacing w:lineRule="auto" w:line="240" w:before="280" w:after="120"/>
        <w:ind w:left="0" w:hanging="0"/>
        <w:jc w:val="both"/>
        <w:rPr>
          <w:rFonts w:ascii="Muli;Corbel" w:hAnsi="Muli;Corbel" w:eastAsia="Arial Unicode MS" w:cs="Arial Unicode MS"/>
          <w:b/>
          <w:b/>
          <w:bCs/>
          <w:color w:val="0000FF"/>
          <w:u w:val="single"/>
          <w:lang w:eastAsia="es-AR"/>
        </w:rPr>
      </w:pPr>
      <w:r>
        <w:rPr>
          <w:rFonts w:eastAsia="Arial Unicode MS" w:cs="Arial Unicode MS" w:ascii="Muli;Corbel" w:hAnsi="Muli;Corbel"/>
          <w:b/>
          <w:bCs/>
          <w:color w:val="0000FF"/>
          <w:u w:val="single"/>
          <w:lang w:eastAsia="es-AR"/>
        </w:rPr>
        <w:t xml:space="preserve">REFERIDAS A SECRETARÍA CIENCIA, TÉCNICA Y EXTENSIÓN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80" w:after="120"/>
        <w:ind w:left="360" w:hanging="360"/>
        <w:jc w:val="both"/>
        <w:rPr>
          <w:rFonts w:ascii="Muli;Corbel" w:hAnsi="Muli;Corbel" w:eastAsia="Arial Unicode MS" w:cs="Arial Unicode MS"/>
          <w:lang w:eastAsia="es-AR"/>
        </w:rPr>
      </w:pPr>
      <w:r>
        <w:rPr>
          <w:rFonts w:eastAsia="Arial Unicode MS" w:cs="Arial Unicode MS" w:ascii="Muli;Corbel" w:hAnsi="Muli;Corbel"/>
          <w:b/>
        </w:rPr>
        <w:t>PROTEU</w:t>
      </w:r>
      <w:r>
        <w:rPr>
          <w:rFonts w:eastAsia="Arial Unicode MS" w:cs="Arial Unicode MS" w:ascii="Muli;Corbel" w:hAnsi="Muli;Corbel"/>
        </w:rPr>
        <w:t>. Se presentaron a la convocatoria dos proyectos:</w:t>
      </w:r>
    </w:p>
    <w:p>
      <w:pPr>
        <w:pStyle w:val="Standard"/>
        <w:numPr>
          <w:ilvl w:val="1"/>
          <w:numId w:val="2"/>
        </w:numPr>
        <w:spacing w:lineRule="auto" w:line="240" w:before="0" w:after="120"/>
        <w:jc w:val="both"/>
        <w:rPr/>
      </w:pPr>
      <w:r>
        <w:rPr>
          <w:rFonts w:eastAsia="Arial Unicode MS" w:cs="Arial Unicode MS" w:ascii="Muli;Corbel" w:hAnsi="Muli;Corbel"/>
          <w:b/>
        </w:rPr>
        <w:t>GENERADOR EÓLICO DE BAJA POTENCIA</w:t>
      </w:r>
      <w:r>
        <w:rPr>
          <w:rFonts w:eastAsia="Arial Unicode MS" w:cs="Arial Unicode MS" w:ascii="Muli;Corbel" w:hAnsi="Muli;Corbel"/>
        </w:rPr>
        <w:t>. Director: Néstor García. Co-director: Ariel Castellino. Participarán 2 estudiantes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Muli;Corbel" w:hAnsi="Muli;Corbel" w:eastAsia="Arial Unicode MS" w:cs="Arial Unicode MS"/>
          <w:b/>
          <w:b/>
          <w:lang w:eastAsia="es-AR"/>
        </w:rPr>
      </w:pPr>
      <w:r>
        <w:rPr>
          <w:rFonts w:eastAsia="Arial Unicode MS" w:cs="Arial Unicode MS" w:ascii="Muli;Corbel" w:hAnsi="Muli;Corbel"/>
          <w:b/>
        </w:rPr>
        <w:t>DESARROLLO TEÓRICO, TÉCNICO Y DOCUMENTAL, CONSTRUCCIÓN, ENSAMBLE E INSTALACIÓN EN EL CAMPUS UNIVERSITARIO DE LA FACULTAD DE INGENIERÍA DE LA UNLPAM DE UN GENERADOR EÓLICO</w:t>
      </w:r>
      <w:r>
        <w:rPr>
          <w:rFonts w:eastAsia="Arial Unicode MS" w:cs="Arial Unicode MS" w:ascii="Muli;Corbel" w:hAnsi="Muli;Corbel"/>
        </w:rPr>
        <w:t>. Director: Juan González Montero. Co-director: Diego Vicente. Participarán 6 estudian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jc w:val="both"/>
        <w:rPr>
          <w:rFonts w:ascii="Muli;Corbel" w:hAnsi="Muli;Corbel" w:cs="Arial"/>
          <w:b/>
          <w:b/>
          <w:lang w:eastAsia="es-AR"/>
        </w:rPr>
      </w:pPr>
      <w:r>
        <w:rPr>
          <w:rFonts w:cs="Arial" w:ascii="Muli;Corbel" w:hAnsi="Muli;Corbel"/>
          <w:b/>
          <w:lang w:eastAsia="es-AR"/>
        </w:rPr>
        <w:t>CURSOS:</w:t>
      </w:r>
    </w:p>
    <w:p>
      <w:pPr>
        <w:pStyle w:val="Standard"/>
        <w:numPr>
          <w:ilvl w:val="1"/>
          <w:numId w:val="2"/>
        </w:numPr>
        <w:spacing w:lineRule="auto" w:line="240" w:before="0" w:after="120"/>
        <w:jc w:val="both"/>
        <w:rPr/>
      </w:pPr>
      <w:r>
        <w:rPr>
          <w:rFonts w:eastAsia="Muli;Corbel" w:cs="Muli;Corbel" w:ascii="Muli;Corbel" w:hAnsi="Muli;Corbel"/>
          <w:b/>
        </w:rPr>
        <w:t>CURSO “ARMÁ TU ROBOT DE MINISUMO”</w:t>
      </w:r>
      <w:r>
        <w:rPr>
          <w:rFonts w:eastAsia="Muli;Corbel" w:cs="Muli;Corbel" w:ascii="Muli;Corbel" w:hAnsi="Muli;Corbel"/>
        </w:rPr>
        <w:t>: Capacitación virtual destinado a estudiantes de escuelas secundarias (alumnos y profesores) de La Pampa en el marco de las actividades acordadas entre el Ministerio de Educación, Dirección General de Tecnologías para la Gestión Educativa y la Facultad de Ingeniería. Se inscribieron 22 alumnos y 7 profesores correspondientes a 6 colegios, Marcelino Catrón y Zona Norte de Santa Rosa, EPET 2 y 3 de General Pico, EPET 6 de Realicó y Hugo Peinetti de Eduardo Castex). Se realizó los días 12, 19 y 26 de noviembre.</w:t>
      </w:r>
    </w:p>
    <w:p>
      <w:pPr>
        <w:pStyle w:val="Standard"/>
        <w:numPr>
          <w:ilvl w:val="1"/>
          <w:numId w:val="2"/>
        </w:numPr>
        <w:spacing w:lineRule="auto" w:line="240" w:before="0" w:after="120"/>
        <w:jc w:val="both"/>
        <w:rPr/>
      </w:pPr>
      <w:r>
        <w:rPr>
          <w:rFonts w:eastAsia="Muli;Corbel" w:cs="Muli;Corbel" w:ascii="Muli;Corbel" w:hAnsi="Muli;Corbel"/>
          <w:b/>
        </w:rPr>
        <w:t>CURSO “BÚSQUEDA LABORAL Y AUTOCONOCIMIENTO”</w:t>
      </w:r>
      <w:r>
        <w:rPr>
          <w:rFonts w:eastAsia="Muli;Corbel" w:cs="Muli;Corbel" w:ascii="Muli;Corbel" w:hAnsi="Muli;Corbel"/>
        </w:rPr>
        <w:t>: cargo de la Licenciada en Relaciones del Trabajo, Claudia Alejandra MOTTET, que es docente de la Universidad de Buenos Aires. Se llevó a cabo el 19/11, y estuvo destinado a estudiantes y graduados de las carreras de la Facultad de Ingeniería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Muli;Corbel" w:hAnsi="Muli;Corbel" w:cs="Arial"/>
          <w:lang w:eastAsia="es-AR"/>
        </w:rPr>
      </w:pPr>
      <w:r>
        <w:rPr>
          <w:rFonts w:eastAsia="Muli;Corbel" w:cs="Muli;Corbel" w:ascii="Muli;Corbel" w:hAnsi="Muli;Corbel"/>
        </w:rPr>
        <w:t>Charlas “Cómo gestionar proyectos exitosos en tiempos de incertidumbre con la metodología lean startup”. Disertante: Claudio Francisco Fortes “Funcionamiento de las instituciones en épocas de pandemia”.</w:t>
      </w:r>
      <w:r>
        <w:rPr/>
        <w:t xml:space="preserve"> Disertantes J</w:t>
      </w:r>
      <w:r>
        <w:rPr>
          <w:rFonts w:eastAsia="Muli;Corbel" w:cs="Muli;Corbel" w:ascii="Muli;Corbel" w:hAnsi="Muli;Corbel"/>
        </w:rPr>
        <w:t>osé Moslares y Gabriela Pechí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jc w:val="both"/>
        <w:rPr/>
      </w:pPr>
      <w:r>
        <w:rPr>
          <w:rFonts w:cs="Arial" w:ascii="Muli;Corbel" w:hAnsi="Muli;Corbel"/>
          <w:b/>
          <w:lang w:eastAsia="es-AR"/>
        </w:rPr>
        <w:t>JORNADAS/CURSOS/CONGRESOS</w:t>
      </w:r>
      <w:r>
        <w:rPr>
          <w:rFonts w:cs="Arial" w:ascii="Muli;Corbel" w:hAnsi="Muli;Corbel"/>
          <w:lang w:eastAsia="es-AR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Muli;Corbel" w:hAnsi="Muli;Corbel" w:cs="Arial"/>
          <w:lang w:eastAsia="es-AR"/>
        </w:rPr>
      </w:pPr>
      <w:r>
        <w:rPr>
          <w:rFonts w:eastAsia="Muli;Corbel" w:cs="Muli;Corbel"/>
        </w:rPr>
        <w:t>19/11 VII Jornada Virtual de Extensión de la UNLPam, participamos en la jornada virtual organizada por la UNLPam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Muli;Corbel" w:hAnsi="Muli;Corbel" w:cs="Arial"/>
          <w:lang w:eastAsia="es-AR"/>
        </w:rPr>
      </w:pPr>
      <w:r>
        <w:rPr>
          <w:rFonts w:eastAsia="Muli;Corbel" w:cs="Muli;Corbel"/>
        </w:rPr>
        <w:t>24/11 Jornadas de Puertas Abiertas de la UNLPam, el Decano y Vicedecano participaron en la apertura de la Jornada organizada por la Secretaría de Bienestar Universitario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Muli;Corbel" w:hAnsi="Muli;Corbel" w:cs="Arial"/>
          <w:lang w:eastAsia="es-AR"/>
        </w:rPr>
      </w:pPr>
      <w:r>
        <w:rPr>
          <w:rFonts w:eastAsia="Muli;Corbel" w:cs="Muli;Corbel"/>
        </w:rPr>
        <w:t>Congreso Virtual de SAMECO: del 9 al 13 de noviembre la Facultad estuvo presente en las actividades que se desarrollaron en el Congreso, realizando tutorías de trabajos y moderando charlas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eastAsia="Muli;Corbel" w:cs="Muli;Corbel"/>
        </w:rPr>
      </w:pPr>
      <w:r>
        <w:rPr>
          <w:rFonts w:eastAsia="Muli;Corbel" w:cs="Muli;Corbel"/>
        </w:rPr>
        <w:t>Ciclo UNLPam post pandemia “Desafíos y reconfiguraciones del sistema universitario post pandemia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jc w:val="both"/>
        <w:rPr>
          <w:rFonts w:ascii="Muli;Corbel" w:hAnsi="Muli;Corbel" w:cs="Arial"/>
          <w:b/>
          <w:b/>
          <w:lang w:eastAsia="es-AR"/>
        </w:rPr>
      </w:pPr>
      <w:r>
        <w:rPr>
          <w:rFonts w:cs="Arial" w:ascii="Muli;Corbel" w:hAnsi="Muli;Corbel"/>
          <w:b/>
          <w:lang w:eastAsia="es-AR"/>
        </w:rPr>
        <w:t>REUNIONES DE TRABAJO: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r>
        <w:rPr>
          <w:rFonts w:eastAsia="Muli;Corbel" w:cs="Muli;Corbel" w:ascii="Muli;Corbel" w:hAnsi="Muli;Corbel"/>
          <w:b/>
        </w:rPr>
        <w:t>EN FDR</w:t>
      </w:r>
      <w:r>
        <w:rPr>
          <w:rFonts w:eastAsia="Muli;Corbel" w:cs="Muli;Corbel" w:ascii="Muli;Corbel" w:hAnsi="Muli;Corbel"/>
        </w:rPr>
        <w:t xml:space="preserve"> </w:t>
      </w:r>
      <w:r>
        <w:rPr>
          <w:rFonts w:cs="Arial" w:ascii="Muli;Corbel" w:hAnsi="Muli;Corbel"/>
          <w:lang w:eastAsia="es-AR"/>
        </w:rPr>
        <w:t>(9/11),</w:t>
      </w:r>
      <w:r>
        <w:rPr>
          <w:rFonts w:eastAsia="Muli;Corbel" w:cs="Muli;Corbel" w:ascii="Muli;Corbel" w:hAnsi="Muli;Corbel"/>
        </w:rPr>
        <w:t xml:space="preserve"> para elección de autoridades</w:t>
      </w:r>
      <w:r>
        <w:rPr>
          <w:rFonts w:cs="Arial" w:ascii="Muli;Corbel" w:hAnsi="Muli;Corbel"/>
          <w:lang w:eastAsia="es-AR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Muli;Corbel" w:hAnsi="Muli;Corbel" w:cs="Arial"/>
          <w:lang w:eastAsia="es-AR"/>
        </w:rPr>
      </w:pPr>
      <w:r>
        <w:rPr>
          <w:rFonts w:cs="Arial" w:ascii="Muli;Corbel" w:hAnsi="Muli;Corbel"/>
          <w:b/>
          <w:lang w:eastAsia="es-AR"/>
        </w:rPr>
        <w:t>DE LA CAJA COMPLEMENTARIA</w:t>
      </w:r>
      <w:r>
        <w:rPr>
          <w:rFonts w:cs="Arial" w:ascii="Muli;Corbel" w:hAnsi="Muli;Corbel"/>
          <w:lang w:eastAsia="es-AR"/>
        </w:rPr>
        <w:t xml:space="preserve"> (</w:t>
      </w:r>
      <w:r>
        <w:rPr>
          <w:rFonts w:eastAsia="Muli;Corbel" w:cs="Muli;Corbel" w:ascii="Muli;Corbel" w:hAnsi="Muli;Corbel"/>
        </w:rPr>
        <w:t>12/11-26/11 y 02/12</w:t>
      </w:r>
      <w:r>
        <w:rPr>
          <w:rFonts w:cs="Arial" w:ascii="Muli;Corbel" w:hAnsi="Muli;Corbel"/>
          <w:lang w:eastAsia="es-AR"/>
        </w:rPr>
        <w:t xml:space="preserve">), </w:t>
      </w:r>
      <w:r>
        <w:rPr>
          <w:rFonts w:eastAsia="Muli;Corbel" w:cs="Muli;Corbel" w:ascii="Muli;Corbel" w:hAnsi="Muli;Corbel"/>
        </w:rPr>
        <w:t>por cuestiones operativas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Muli;Corbel" w:hAnsi="Muli;Corbel" w:cs="Arial"/>
          <w:lang w:eastAsia="es-AR"/>
        </w:rPr>
      </w:pPr>
      <w:r>
        <w:rPr>
          <w:rFonts w:eastAsia="Muli;Corbel" w:cs="Muli;Corbel" w:ascii="Muli;Corbel" w:hAnsi="Muli;Corbel"/>
          <w:b/>
        </w:rPr>
        <w:t>INCUBATEC</w:t>
      </w:r>
      <w:r>
        <w:rPr>
          <w:rFonts w:eastAsia="Muli;Corbel" w:cs="Muli;Corbel" w:ascii="Muli;Corbel" w:hAnsi="Muli;Corbel"/>
        </w:rPr>
        <w:t xml:space="preserve"> (17/11): solicitada por la representante del Ministerio de Producción. En la misma se informó que el Ministerio agotó la asignación presupuestaria 2020 con el subsidio de $ 400.000 y que la formulación del plan de trabajo y presupuesto 2021 nos solicitan sea enviado a partir de Marzo 2021 para continuar con los lineamientos del Polo Tecnológico a inaugurarse a mediados de año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r>
        <w:rPr>
          <w:rFonts w:eastAsia="Muli;Corbel" w:cs="Muli;Corbel" w:ascii="Muli;Corbel" w:hAnsi="Muli;Corbel"/>
          <w:b/>
        </w:rPr>
        <w:t xml:space="preserve">PROCER- UNIVERSIDADES </w:t>
      </w:r>
      <w:r>
        <w:rPr>
          <w:rFonts w:eastAsia="Muli;Corbel" w:cs="Muli;Corbel" w:ascii="Muli;Corbel" w:hAnsi="Muli;Corbel"/>
        </w:rPr>
        <w:t>(30-11), en la que se abordó la temática y los requerimienots de la Convocato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jc w:val="both"/>
        <w:rPr>
          <w:rFonts w:ascii="Muli;Corbel" w:hAnsi="Muli;Corbel" w:cs="Arial"/>
          <w:b/>
          <w:b/>
          <w:lang w:eastAsia="es-AR"/>
        </w:rPr>
      </w:pPr>
      <w:r>
        <w:rPr>
          <w:rFonts w:eastAsia="Muli;Corbel" w:cs="Muli;Corbel" w:ascii="Muli;Corbel" w:hAnsi="Muli;Corbel"/>
          <w:b/>
        </w:rPr>
        <w:t>CONVENIOS: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Muli;Corbel" w:hAnsi="Muli;Corbel" w:cs="Arial"/>
          <w:b/>
          <w:b/>
          <w:lang w:eastAsia="es-AR"/>
        </w:rPr>
      </w:pPr>
      <w:r>
        <w:rPr>
          <w:rFonts w:eastAsia="Muli;Corbel" w:cs="Muli;Corbel" w:ascii="Muli;Corbel" w:hAnsi="Muli;Corbel"/>
          <w:b/>
        </w:rPr>
        <w:t>METAL MAQ</w:t>
      </w:r>
      <w:r>
        <w:rPr>
          <w:rFonts w:eastAsia="Muli;Corbel" w:cs="Muli;Corbel" w:ascii="Muli;Corbel" w:hAnsi="Muli;Corbel"/>
        </w:rPr>
        <w:t>: se envió al Consejo Superior el convenio marco de colaboración y el convenio marco de pasantías con dicha empresa, cuyo referente es Sergio Paesa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jc w:val="both"/>
        <w:rPr>
          <w:rFonts w:ascii="Muli;Corbel" w:hAnsi="Muli;Corbel" w:cs="Arial"/>
          <w:b/>
          <w:b/>
          <w:lang w:eastAsia="es-AR"/>
        </w:rPr>
      </w:pPr>
      <w:r>
        <w:rPr>
          <w:rFonts w:cs="Arial" w:ascii="Muli;Corbel" w:hAnsi="Muli;Corbel"/>
          <w:b/>
          <w:lang w:eastAsia="es-AR"/>
        </w:rPr>
        <w:t xml:space="preserve">DIFUSIÓN: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r>
        <w:rPr>
          <w:rFonts w:cs="Arial" w:ascii="Muli;Corbel" w:hAnsi="Muli;Corbel"/>
          <w:lang w:eastAsia="es-AR"/>
        </w:rPr>
        <w:t>Se implementaron:</w:t>
      </w:r>
    </w:p>
    <w:p>
      <w:pPr>
        <w:pStyle w:val="Normal"/>
        <w:numPr>
          <w:ilvl w:val="2"/>
          <w:numId w:val="1"/>
        </w:numPr>
        <w:spacing w:lineRule="auto" w:line="240" w:before="0" w:after="200"/>
        <w:jc w:val="both"/>
        <w:rPr/>
      </w:pPr>
      <w:r>
        <w:rPr>
          <w:rFonts w:cs="Arial" w:ascii="Muli;Corbel" w:hAnsi="Muli;Corbel"/>
          <w:lang w:eastAsia="es-AR"/>
        </w:rPr>
        <w:t>Jornadas virtuales para la promoción de las carreras, convocando a las escuelas de la región.</w:t>
      </w:r>
    </w:p>
    <w:p>
      <w:pPr>
        <w:pStyle w:val="Normal"/>
        <w:numPr>
          <w:ilvl w:val="2"/>
          <w:numId w:val="1"/>
        </w:numPr>
        <w:spacing w:lineRule="auto" w:line="240" w:before="0" w:after="280"/>
        <w:jc w:val="both"/>
        <w:rPr>
          <w:rFonts w:ascii="Muli;Corbel" w:hAnsi="Muli;Corbel" w:cs="Arial"/>
          <w:lang w:eastAsia="es-AR"/>
        </w:rPr>
      </w:pPr>
      <w:r>
        <w:rPr>
          <w:rFonts w:cs="Arial" w:ascii="Muli;Corbel" w:hAnsi="Muli;Corbel"/>
          <w:lang w:eastAsia="es-AR"/>
        </w:rPr>
        <w:t>Plan de comunicación en medios regionales.</w:t>
      </w:r>
    </w:p>
    <w:p>
      <w:pPr>
        <w:pStyle w:val="Normal"/>
        <w:spacing w:lineRule="auto" w:line="240" w:before="280" w:after="120"/>
        <w:ind w:left="0" w:hanging="0"/>
        <w:jc w:val="both"/>
        <w:rPr>
          <w:rFonts w:ascii="Muli;Corbel" w:hAnsi="Muli;Corbel" w:eastAsia="Times New Roman" w:cs="Muli;Corbel"/>
          <w:b/>
          <w:b/>
          <w:bCs/>
          <w:color w:val="0000FF"/>
          <w:u w:val="single"/>
          <w:lang w:eastAsia="es-AR"/>
        </w:rPr>
      </w:pPr>
      <w:bookmarkStart w:id="0" w:name="docs-internal-guid-aad04117-7fff-2834-0d"/>
      <w:bookmarkEnd w:id="0"/>
      <w:r>
        <w:rPr>
          <w:rFonts w:eastAsia="Times New Roman" w:cs="Muli;Corbel" w:ascii="Muli;Corbel" w:hAnsi="Muli;Corbel"/>
          <w:b/>
          <w:bCs/>
          <w:color w:val="0000FF"/>
          <w:u w:val="single"/>
          <w:lang w:eastAsia="es-AR"/>
        </w:rPr>
        <w:t xml:space="preserve">REFERIDAS A SECRETARÍA ACADÉMIC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80" w:after="120"/>
        <w:ind w:left="360" w:hanging="360"/>
        <w:jc w:val="both"/>
        <w:rPr>
          <w:rFonts w:ascii="Muli;Corbel" w:hAnsi="Muli;Corbel" w:cs="Arial"/>
          <w:b/>
          <w:b/>
          <w:lang w:eastAsia="es-AR"/>
        </w:rPr>
      </w:pPr>
      <w:r>
        <w:rPr>
          <w:rFonts w:eastAsia="Muli;Corbel" w:cs="Muli;Corbel" w:ascii="Muli;Corbel" w:hAnsi="Muli;Corbel"/>
          <w:b/>
        </w:rPr>
        <w:t xml:space="preserve">DIPLOMATURAS: </w:t>
      </w:r>
      <w:r>
        <w:rPr>
          <w:rFonts w:eastAsia="Muli;Corbel" w:cs="Muli;Corbel" w:ascii="Muli;Corbel" w:hAnsi="Muli;Corbel"/>
        </w:rPr>
        <w:t>se está trabajando en 2 ó 3 propuest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jc w:val="both"/>
        <w:rPr>
          <w:rFonts w:ascii="Muli;Corbel" w:hAnsi="Muli;Corbel" w:cs="Arial"/>
          <w:b/>
          <w:b/>
          <w:lang w:eastAsia="es-AR"/>
        </w:rPr>
      </w:pPr>
      <w:r>
        <w:rPr>
          <w:rFonts w:cs="Arial" w:ascii="Muli;Corbel" w:hAnsi="Muli;Corbel"/>
          <w:b/>
          <w:lang w:eastAsia="es-AR"/>
        </w:rPr>
        <w:t>REUNIONES</w:t>
      </w:r>
      <w:r>
        <w:rPr>
          <w:rFonts w:cs="Arial" w:ascii="Muli;Corbel" w:hAnsi="Muli;Corbel"/>
          <w:lang w:eastAsia="es-AR"/>
        </w:rPr>
        <w:t>:</w:t>
      </w:r>
    </w:p>
    <w:p>
      <w:pPr>
        <w:pStyle w:val="Standard"/>
        <w:numPr>
          <w:ilvl w:val="1"/>
          <w:numId w:val="2"/>
        </w:numPr>
        <w:spacing w:lineRule="auto" w:line="240" w:before="240" w:after="240"/>
        <w:jc w:val="both"/>
        <w:rPr>
          <w:rFonts w:ascii="Muli;Corbel" w:hAnsi="Muli;Corbel" w:cs="Muli;Corbel"/>
        </w:rPr>
      </w:pPr>
      <w:r>
        <w:rPr>
          <w:rFonts w:eastAsia="Muli;Corbel" w:cs="Muli;Corbel" w:ascii="Muli;Corbel" w:hAnsi="Muli;Corbel"/>
        </w:rPr>
        <w:t>Con coordinador y docentes del Instituto Balseiro: se abordó la situación de la pasantía académica 2021 de los estudiantes en IB y la modalidad  a seguir. Se acordó programar 2 etapas para el cursado de las asignaturas 2021: la primera etapa (teórica), de 2 meses aproximadamente, con modalidad  virtual; y la segunda etapa (práctica en laboratorio), también de 2 meses, con modalidad presencial, si la situación sanitaria y las respectivas decisiones gubernamentales lo permiten</w:t>
      </w:r>
      <w:r>
        <w:rPr>
          <w:rFonts w:eastAsia="Muli;Corbel" w:cs="Muli;Corbel" w:ascii="Muli;Corbel" w:hAnsi="Muli;Corbel"/>
          <w:color w:val="0000FF"/>
        </w:rPr>
        <w:t>.</w:t>
      </w:r>
    </w:p>
    <w:p>
      <w:pPr>
        <w:pStyle w:val="Standard"/>
        <w:numPr>
          <w:ilvl w:val="1"/>
          <w:numId w:val="2"/>
        </w:numPr>
        <w:spacing w:lineRule="auto" w:line="240" w:before="240" w:after="240"/>
        <w:jc w:val="both"/>
        <w:rPr/>
      </w:pPr>
      <w:r>
        <w:rPr>
          <w:rFonts w:eastAsia="Muli;Corbel" w:cs="Muli;Corbel" w:ascii="Muli;Corbel" w:hAnsi="Muli;Corbel"/>
        </w:rPr>
        <w:t>Con estudiantes, futuros pasantes en el Instituto Balseiro: se informó sobre las cuestiones detalladas en el punto anterior, es decir la programación para el cursado de las asignaturas en IB.</w:t>
      </w:r>
    </w:p>
    <w:p>
      <w:pPr>
        <w:pStyle w:val="Standard"/>
        <w:numPr>
          <w:ilvl w:val="1"/>
          <w:numId w:val="2"/>
        </w:numPr>
        <w:spacing w:lineRule="auto" w:line="240" w:before="0" w:after="120"/>
        <w:jc w:val="both"/>
        <w:rPr>
          <w:rFonts w:ascii="Muli;Corbel" w:hAnsi="Muli;Corbel" w:cs="Muli;Corbel"/>
        </w:rPr>
      </w:pPr>
      <w:r>
        <w:rPr>
          <w:rFonts w:eastAsia="Muli;Corbel" w:cs="Muli;Corbel" w:ascii="Muli;Corbel" w:hAnsi="Muli;Corbel"/>
        </w:rPr>
        <w:t xml:space="preserve">Con Directores de carrera y de Departamento: se trataron diversos temas. A saber: concursos, evaluaciones, ingreso 2021, prácticas comunitarias, prácticas profesionales supervisadas; como así también la implementación de los laboratorios, en modalidad presencial. </w:t>
      </w:r>
    </w:p>
    <w:p>
      <w:pPr>
        <w:pStyle w:val="Standard"/>
        <w:numPr>
          <w:ilvl w:val="1"/>
          <w:numId w:val="2"/>
        </w:numPr>
        <w:spacing w:lineRule="auto" w:line="240" w:before="0" w:after="120"/>
        <w:jc w:val="both"/>
        <w:rPr>
          <w:rFonts w:ascii="Muli;Corbel" w:hAnsi="Muli;Corbel" w:cs="Muli;Corbel"/>
        </w:rPr>
      </w:pPr>
      <w:r>
        <w:rPr>
          <w:rFonts w:eastAsia="Muli;Corbel" w:cs="Muli;Corbel" w:ascii="Muli;Corbel" w:hAnsi="Muli;Corbel"/>
        </w:rPr>
        <w:t>Con el CEFI: sobre PPS y PC, en el actual contexto sanitario.</w:t>
      </w:r>
    </w:p>
    <w:p>
      <w:pPr>
        <w:pStyle w:val="Standard"/>
        <w:numPr>
          <w:ilvl w:val="1"/>
          <w:numId w:val="2"/>
        </w:numPr>
        <w:spacing w:lineRule="auto" w:line="240" w:before="0" w:after="120"/>
        <w:jc w:val="both"/>
        <w:rPr>
          <w:rFonts w:ascii="Muli;Corbel" w:hAnsi="Muli;Corbel" w:cs="Muli;Corbel"/>
        </w:rPr>
      </w:pPr>
      <w:r>
        <w:rPr>
          <w:rFonts w:eastAsia="Muli;Corbel" w:cs="Muli;Corbel" w:ascii="Muli;Corbel" w:hAnsi="Muli;Corbel"/>
        </w:rPr>
        <w:t>Con estudiantes: sobre PPS y PC, en el actual contexto sanitario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r>
        <w:rPr>
          <w:rFonts w:eastAsia="Muli;Corbel" w:cs="Muli;Corbel" w:ascii="Muli;Corbel" w:hAnsi="Muli;Corbel"/>
        </w:rPr>
        <w:t>Con la Comisión de PPS. Tema: situación de PPS Virtualidad/Presencialidad</w:t>
      </w:r>
      <w:r>
        <w:rPr>
          <w:rFonts w:cs="Arial" w:ascii="Muli;Corbel" w:hAnsi="Muli;Corbel"/>
          <w:lang w:eastAsia="es-A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jc w:val="both"/>
        <w:rPr/>
      </w:pPr>
      <w:r>
        <w:rPr>
          <w:rFonts w:cs="Arial" w:ascii="Muli;Corbel" w:hAnsi="Muli;Corbel"/>
          <w:b/>
          <w:lang w:eastAsia="es-AR"/>
        </w:rPr>
        <w:t>SEGUIMIENTO ACADÉMICO</w:t>
      </w:r>
      <w:r>
        <w:rPr>
          <w:rFonts w:cs="Arial" w:ascii="Muli;Corbel" w:hAnsi="Muli;Corbel"/>
          <w:lang w:eastAsia="es-AR"/>
        </w:rPr>
        <w:t xml:space="preserve">: entre otras actividades se llevan a cabo las siguientes: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Muli;Corbel" w:hAnsi="Muli;Corbel" w:cs="Arial"/>
          <w:lang w:eastAsia="es-AR"/>
        </w:rPr>
      </w:pPr>
      <w:r>
        <w:rPr>
          <w:rFonts w:cs="Arial" w:ascii="Muli;Corbel" w:hAnsi="Muli;Corbel"/>
          <w:lang w:eastAsia="es-AR"/>
        </w:rPr>
        <w:t xml:space="preserve">El equipo de apoyo para actividades virtuales continuó trabajando y brindando apoyo y material de trabajo a los docentes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Muli;Corbel" w:hAnsi="Muli;Corbel" w:cs="Arial"/>
          <w:lang w:eastAsia="es-AR"/>
        </w:rPr>
      </w:pPr>
      <w:r>
        <w:rPr>
          <w:rFonts w:cs="Arial" w:ascii="Muli;Corbel" w:hAnsi="Muli;Corbel"/>
          <w:lang w:eastAsia="es-AR"/>
        </w:rPr>
        <w:t xml:space="preserve">Ciclo </w:t>
      </w:r>
      <w:r>
        <w:rPr>
          <w:rFonts w:eastAsia="Muli;Corbel" w:cs="Muli;Corbel" w:ascii="Muli;Corbel" w:hAnsi="Muli;Corbel"/>
        </w:rPr>
        <w:t>de Jornadas de Formación Docente en la Virtualidad con docentes: se continuaron los encuentros de intercambio de experiencias docentes en la virtualidad</w:t>
      </w:r>
      <w:r>
        <w:rPr>
          <w:rFonts w:cs="Arial" w:ascii="Muli;Corbel" w:hAnsi="Muli;Corbel"/>
          <w:lang w:eastAsia="es-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jc w:val="both"/>
        <w:rPr>
          <w:rFonts w:ascii="Muli;Corbel" w:hAnsi="Muli;Corbel" w:cs="Arial"/>
          <w:lang w:eastAsia="es-AR"/>
        </w:rPr>
      </w:pPr>
      <w:r>
        <w:rPr>
          <w:rFonts w:eastAsia="Muli;Corbel" w:cs="Muli;Corbel" w:ascii="Muli;Corbel" w:hAnsi="Muli;Corbel"/>
          <w:b/>
        </w:rPr>
        <w:t>CURSOS/CAPACITACIONES GENERALES:</w:t>
      </w:r>
    </w:p>
    <w:p>
      <w:pPr>
        <w:pStyle w:val="Standard"/>
        <w:numPr>
          <w:ilvl w:val="1"/>
          <w:numId w:val="1"/>
        </w:numPr>
        <w:spacing w:lineRule="auto" w:line="240" w:before="0" w:after="120"/>
        <w:jc w:val="both"/>
        <w:rPr/>
      </w:pPr>
      <w:r>
        <w:rPr>
          <w:rFonts w:eastAsia="Muli;Corbel" w:cs="Muli;Corbel" w:ascii="Muli;Corbel" w:hAnsi="Muli;Corbel"/>
        </w:rPr>
        <w:t>Computación Cuántica, a cargo del Dr. Alejandro Díaz Caro: finalizó el dictado del curso.</w:t>
      </w:r>
    </w:p>
    <w:p>
      <w:pPr>
        <w:pStyle w:val="Standard"/>
        <w:numPr>
          <w:ilvl w:val="1"/>
          <w:numId w:val="1"/>
        </w:numPr>
        <w:spacing w:lineRule="auto" w:line="240" w:before="0" w:after="120"/>
        <w:jc w:val="both"/>
        <w:rPr>
          <w:rFonts w:ascii="Muli;Corbel" w:hAnsi="Muli;Corbel" w:eastAsia="Muli;Corbel" w:cs="Muli;Corbel"/>
        </w:rPr>
      </w:pPr>
      <w:r>
        <w:rPr>
          <w:rFonts w:eastAsia="Muli;Corbel" w:cs="Muli;Corbel" w:ascii="Muli;Corbel" w:hAnsi="Muli;Corbel"/>
        </w:rPr>
        <w:t>Sistemas embebidos a cargo del Dr. Marcelo Arroyo: el 9/11 se inició el curso.</w:t>
      </w:r>
    </w:p>
    <w:p>
      <w:pPr>
        <w:pStyle w:val="Standard"/>
        <w:numPr>
          <w:ilvl w:val="1"/>
          <w:numId w:val="1"/>
        </w:numPr>
        <w:spacing w:lineRule="auto" w:line="240" w:before="0" w:after="120"/>
        <w:jc w:val="both"/>
        <w:rPr/>
      </w:pPr>
      <w:r>
        <w:rPr>
          <w:rFonts w:eastAsia="Muli;Corbel" w:cs="Muli;Corbel" w:ascii="Muli;Corbel" w:hAnsi="Muli;Corbel"/>
        </w:rPr>
        <w:t>De la filosofía aristotélica a la física del siglo XX, a cargo del Licenciado Luis Ochoa: destinado a docentes del nivel medio, estudiantes universitarios y profesionales interesados en el tema. Inició el 19/11.</w:t>
      </w:r>
    </w:p>
    <w:p>
      <w:pPr>
        <w:pStyle w:val="Standard"/>
        <w:numPr>
          <w:ilvl w:val="1"/>
          <w:numId w:val="1"/>
        </w:numPr>
        <w:spacing w:lineRule="auto" w:line="240" w:before="0" w:after="200"/>
        <w:jc w:val="both"/>
        <w:rPr/>
      </w:pPr>
      <w:r>
        <w:rPr>
          <w:rFonts w:eastAsia="Muli;Corbel" w:cs="Muli;Corbel" w:ascii="Muli;Corbel" w:hAnsi="Muli;Corbel"/>
        </w:rPr>
        <w:t>Ciclo de Charlas “Funcionamiento de las instituciones en épocas de pandemia” Disertante: José Moslares y Gabriela Pechín. Se concretaron 3 de las 4 charlas agendadas.</w:t>
      </w:r>
    </w:p>
    <w:sectPr>
      <w:headerReference w:type="default" r:id="rId2"/>
      <w:footerReference w:type="default" r:id="rId3"/>
      <w:type w:val="nextPage"/>
      <w:pgSz w:w="11906" w:h="16838"/>
      <w:pgMar w:left="136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onet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uli">
    <w:altName w:val="Corbel"/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right"/>
      <w:rPr/>
    </w:pPr>
    <w:r>
      <w:rPr>
        <w:rFonts w:cs="Arial" w:ascii="Arial" w:hAnsi="Arial"/>
        <w:i/>
        <w:sz w:val="18"/>
        <w:szCs w:val="18"/>
      </w:rPr>
      <w:t xml:space="preserve">enPág.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7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  <w:szCs w:val="18"/>
      </w:rPr>
      <w:t>/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7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81851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80" w:after="280"/>
      <w:rPr>
        <w:szCs w:val="18"/>
        <w:lang w:val="en-US" w:eastAsia="en-US"/>
      </w:rPr>
    </w:pPr>
    <w:r>
      <w:rPr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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➢"/>
      <w:lvlJc w:val="left"/>
      <w:pPr>
        <w:tabs>
          <w:tab w:val="num" w:pos="0"/>
        </w:tabs>
        <w:ind w:left="1428" w:hanging="360"/>
      </w:pPr>
      <w:rPr>
        <w:rFonts w:ascii="Noto Sans Symbols" w:hAnsi="Noto Sans Symbols" w:cs="Noto Sans Symbols" w:hint="default"/>
        <w:vertAlign w:val="baseline"/>
        <w:position w:val="0"/>
        <w:sz w:val="24"/>
        <w:b/>
        <w:color w:val="000000"/>
      </w:rPr>
    </w:lvl>
    <w:lvl w:ilvl="1">
      <w:start w:val="0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  <w:b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0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0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Coronet;Mistral" w:hAnsi="Coronet;Mistral" w:eastAsia="Times New Roman" w:cs="Coronet;Mistral"/>
      <w:i/>
      <w:color w:val="000000"/>
      <w:sz w:val="24"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lang w:val="es-AR"/>
    </w:rPr>
  </w:style>
  <w:style w:type="character" w:styleId="WW8Num2z0">
    <w:name w:val="WW8Num2z0"/>
    <w:qFormat/>
    <w:rPr>
      <w:rFonts w:ascii="Symbol" w:hAnsi="Symbol" w:cs="Symbol"/>
      <w:lang w:val="es-AR"/>
    </w:rPr>
  </w:style>
  <w:style w:type="character" w:styleId="WW8Num3z0">
    <w:name w:val="WW8Num3z0"/>
    <w:qFormat/>
    <w:rPr>
      <w:rFonts w:ascii="Wingdings" w:hAnsi="Wingdings" w:cs="Wingdings"/>
      <w:color w:val="auto"/>
      <w:sz w:val="24"/>
      <w:szCs w:val="24"/>
      <w:lang w:val="es-AR" w:eastAsia="zh-CN" w:bidi="ar-SA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  <w:b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b/>
      <w:position w:val="0"/>
      <w:sz w:val="24"/>
      <w:vertAlign w:val="baseline"/>
    </w:rPr>
  </w:style>
  <w:style w:type="character" w:styleId="WW8Num14z2">
    <w:name w:val="WW8Num14z2"/>
    <w:qFormat/>
    <w:rPr>
      <w:rFonts w:ascii="Courier New" w:hAnsi="Courier New" w:cs="Courier New"/>
      <w:position w:val="0"/>
      <w:sz w:val="24"/>
      <w:vertAlign w:val="baseline"/>
    </w:rPr>
  </w:style>
  <w:style w:type="character" w:styleId="WW8Num14z3">
    <w:name w:val="WW8Num14z3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4z4">
    <w:name w:val="WW8Num14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Fuentedeprrafopredeter1">
    <w:name w:val="Fuente de párrafo predeter.1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0" w:hanging="0"/>
    </w:pPr>
    <w:rPr>
      <w:rFonts w:ascii="Times New Roman" w:hAnsi="Times New Roman" w:eastAsia="Times New Roman" w:cs="Times New Roman"/>
      <w:sz w:val="20"/>
      <w:szCs w:val="20"/>
      <w:lang w:val="es-E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357"/>
      <w:contextualSpacing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1536484894590707574gmailm6064100875917733049gmailmsonormal">
    <w:name w:val="m_-1536484894590707574gmail-m_6064100875917733049gmail-msonormal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left="357" w:hanging="357"/>
      <w:textAlignment w:val="top"/>
      <w:outlineLvl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2:51:00Z</dcterms:created>
  <dc:creator>usuario</dc:creator>
  <dc:description/>
  <cp:keywords/>
  <dc:language>en-US</dc:language>
  <cp:lastModifiedBy>Cuenta Microsoft</cp:lastModifiedBy>
  <cp:lastPrinted>2018-09-13T18:11:00Z</cp:lastPrinted>
  <dcterms:modified xsi:type="dcterms:W3CDTF">2020-12-19T02:51:00Z</dcterms:modified>
  <cp:revision>2</cp:revision>
  <dc:subject/>
  <dc:title>INFORME DE PRESIDENCIA – CONSEJO DIRECTIVO</dc:title>
</cp:coreProperties>
</file>