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uppressAutoHyphens w:val="false"/>
        <w:spacing w:before="0" w:after="0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spacing w:lineRule="auto" w:line="48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LANILLA PRESENTACIÓN ACTIVIDAD DE CAPACITACIÓN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Nombre de la actividad</w:t>
      </w:r>
    </w:p>
    <w:p>
      <w:pPr>
        <w:pStyle w:val="Heading2"/>
        <w:numPr>
          <w:ilvl w:val="0"/>
          <w:numId w:val="2"/>
        </w:numPr>
        <w:spacing w:lineRule="auto" w:line="48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Características de la actividad </w:t>
      </w:r>
      <w:r>
        <w:rPr>
          <w:rFonts w:cs="Arial"/>
          <w:b w:val="false"/>
          <w:color w:val="FF0000"/>
          <w:kern w:val="2"/>
        </w:rPr>
        <w:t>(TALLER; CURSO DE EXTENSIÓN, CURSO EXTRACURRICULAR; ETC).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Objetivos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Contenidos Mínimos de las Asignatur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rédito horario </w:t>
      </w:r>
      <w:r>
        <w:rPr>
          <w:rFonts w:cs="Arial" w:ascii="Century Gothic" w:hAnsi="Century Gothic"/>
          <w:color w:val="FF0000"/>
        </w:rPr>
        <w:t>(HORAS RELOJ TOTAL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ibliografí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tinatari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upos </w:t>
      </w:r>
      <w:r>
        <w:rPr>
          <w:rFonts w:cs="Arial" w:ascii="Century Gothic" w:hAnsi="Century Gothic"/>
          <w:color w:val="FF0000"/>
        </w:rPr>
        <w:t>(MÍNIMO – MÁXIM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sonal responsable y colaborador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ronograma previsto </w:t>
      </w:r>
      <w:r>
        <w:rPr>
          <w:rFonts w:cs="Arial" w:ascii="Century Gothic" w:hAnsi="Century Gothic"/>
          <w:color w:val="FF0000"/>
        </w:rPr>
        <w:t>(TENTATIV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gar donde se desarrollará y equipamiento necesar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quisitos de inscripció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quisitos de aprobació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</w:rPr>
        <w:t xml:space="preserve">Características de la Certificación </w:t>
      </w:r>
      <w:r>
        <w:rPr>
          <w:rFonts w:cs="Arial" w:ascii="Century Gothic" w:hAnsi="Century Gothic"/>
          <w:color w:val="FF0000"/>
        </w:rPr>
        <w:t>(ASISTENCIA Y/O APROBACIÓN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ancelamien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stos detallados y forma de financiamie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276" w:right="1273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ba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inline distT="0" distB="0" distL="0" distR="0">
          <wp:extent cx="557466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319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Gothic" w:hAnsi="Century Gothic" w:cs="Century Gothic"/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5"/>
      <w:outlineLvl w:val="6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5"/>
      <w:outlineLvl w:val="8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Helvetica" w:hAnsi="Helvetica" w:cs="Helvetica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entury Gothic" w:hAnsi="Century Gothic" w:cs="Century Gothic"/>
      <w:lang w:val="es-ES_tradnl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i/>
      <w:lang w:val="es-ES_tradnl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360" w:hanging="0"/>
      <w:jc w:val="both"/>
    </w:pPr>
    <w:rPr>
      <w:rFonts w:ascii="Century Gothic" w:hAnsi="Century Gothic" w:cs="Century Gothic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Helvetica" w:hAnsi="Helvetica" w:cs="Helvetica"/>
      <w:sz w:val="28"/>
      <w:lang w:val="es-ES_tradnl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i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7:00Z</dcterms:created>
  <dc:creator>*</dc:creator>
  <dc:description/>
  <cp:keywords/>
  <dc:language>en-US</dc:language>
  <cp:lastModifiedBy>usuario</cp:lastModifiedBy>
  <cp:lastPrinted>2004-02-18T09:50:00Z</cp:lastPrinted>
  <dcterms:modified xsi:type="dcterms:W3CDTF">2014-09-09T14:27:00Z</dcterms:modified>
  <cp:revision>2</cp:revision>
  <dc:subject/>
  <dc:title> </dc:title>
</cp:coreProperties>
</file>