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s-AR"/>
        </w:rPr>
      </w:pPr>
      <w:r>
        <w:rPr>
          <w:rFonts w:cs="Century Gothic" w:ascii="Century Gothic" w:hAnsi="Century Gothic"/>
          <w:b/>
          <w:lang w:val="es-A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AR"/>
        </w:rPr>
      </w:pPr>
      <w:r>
        <w:rPr>
          <w:rFonts w:cs="Century Gothic" w:ascii="Century Gothic" w:hAnsi="Century Gothic"/>
          <w:b/>
          <w:lang w:val="es-AR"/>
        </w:rPr>
        <w:t>ANEXO I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Formulario para presentación de las Actividades Académicas de Posgrado: Curs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BRE DEL CURSO: ……………………………………………………………………...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ATEGORIZACION DEL CURSO</w:t>
      </w:r>
      <w:r>
        <w:rPr>
          <w:rFonts w:cs="Century Gothic" w:ascii="Century Gothic" w:hAnsi="Century Gothic"/>
        </w:rPr>
        <w:t>:   (Perfeccionamiento  - Especialización - Actualización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UNDAMENTACION DE LA ACTIVIDAD ACADEMICA DE POSGRAD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OBJETIVOS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TENIDOS MINIMOS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REDITO HORARIO: 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BIBLIOGRAFI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DESTINATARIOS: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CUPO: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RESPONSABLES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tbl>
      <w:tblPr>
        <w:tblW w:w="89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1328"/>
        <w:gridCol w:w="1753"/>
        <w:gridCol w:w="2096"/>
      </w:tblGrid>
      <w:tr>
        <w:trPr>
          <w:trHeight w:val="77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Académ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Responsabilidad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</w:rPr>
              <w:t>Cátedra  o Institución</w:t>
            </w:r>
          </w:p>
        </w:tc>
      </w:tr>
      <w:tr>
        <w:trPr>
          <w:trHeight w:val="51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18"/>
          <w:szCs w:val="18"/>
        </w:rPr>
        <w:t>(1) R: Responsable C: Colaborado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LENDARIO DE ACTIVIDADES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ODALIDAD DE DICTADO: PRESENCIAL </w:t>
      </w:r>
      <w:r>
        <w:rPr>
          <w:rFonts w:cs="Century Gothic" w:ascii="Century Gothic" w:hAnsi="Century Gothic"/>
          <w:b/>
        </w:rPr>
        <w:tab/>
        <w:tab/>
        <w:tab/>
        <w:t xml:space="preserve">A DISTAN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230</wp:posOffset>
                </wp:positionH>
                <wp:positionV relativeFrom="paragraph">
                  <wp:posOffset>3175</wp:posOffset>
                </wp:positionV>
                <wp:extent cx="216535" cy="156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0.2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155</wp:posOffset>
                </wp:positionH>
                <wp:positionV relativeFrom="paragraph">
                  <wp:posOffset>3175</wp:posOffset>
                </wp:positionV>
                <wp:extent cx="216535" cy="15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0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5025</wp:posOffset>
                </wp:positionH>
                <wp:positionV relativeFrom="paragraph">
                  <wp:posOffset>7913370</wp:posOffset>
                </wp:positionV>
                <wp:extent cx="216535" cy="156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623.1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5025</wp:posOffset>
                </wp:positionH>
                <wp:positionV relativeFrom="paragraph">
                  <wp:posOffset>7913370</wp:posOffset>
                </wp:positionV>
                <wp:extent cx="216535" cy="156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623.1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025</wp:posOffset>
                </wp:positionH>
                <wp:positionV relativeFrom="paragraph">
                  <wp:posOffset>7913370</wp:posOffset>
                </wp:positionV>
                <wp:extent cx="216535" cy="156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623.1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UGAR DE DICTADO Y EQUIPAMIENTO NECESARIO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ISITOS DE INSCRIPCIÓN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IMEN DE ASISTENCIA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STEMA DE EVALUACION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COSTOS Y FINANCIAMIENTO: </w:t>
      </w:r>
      <w:r>
        <w:rPr>
          <w:rFonts w:cs="Century Gothic" w:ascii="Century Gothic" w:hAnsi="Century Gothic"/>
        </w:rPr>
        <w:t>PRESUPUESTO ESTIMADO para la para la Actividad Académica de Posgrado (Total /  Anual)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AR"/>
        </w:rPr>
      </w:pPr>
      <w:r>
        <w:rPr>
          <w:rFonts w:cs="Century Gothic" w:ascii="Century Gothic" w:hAnsi="Century Gothic"/>
          <w:b/>
          <w:lang w:val="es-A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es-AR"/>
        </w:rPr>
        <w:t>ANEXO II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Formulario para presentación de las Actividades Académicas de Posgrado: Seminario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BRE DEL SEMINARIO: ……………………………………………………………………...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UNDAMENTACION DE LA ACTIVIDAD ACADEMICA DE POSGRAD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OBJETIVOS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TENIDOS MINIMOS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REDITO HORARIO: 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BIBLIOGRAFI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DESTINATARIOS: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CUPO: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RESPONSABLES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tbl>
      <w:tblPr>
        <w:tblW w:w="89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1328"/>
        <w:gridCol w:w="1753"/>
        <w:gridCol w:w="2096"/>
      </w:tblGrid>
      <w:tr>
        <w:trPr>
          <w:trHeight w:val="77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Académ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Responsabilidad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</w:rPr>
              <w:t>Cátedra  o Institución</w:t>
            </w:r>
          </w:p>
        </w:tc>
      </w:tr>
      <w:tr>
        <w:trPr>
          <w:trHeight w:val="51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18"/>
          <w:szCs w:val="18"/>
        </w:rPr>
        <w:t>(1) R: Responsable C: Colaborado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LENDARIO DE ACTIVIDADES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vanish/>
        </w:rPr>
      </w:pPr>
      <w:r>
        <w:rPr>
          <w:rFonts w:cs="Century Gothic" w:ascii="Century Gothic" w:hAnsi="Century Gothic"/>
          <w:b/>
          <w:vanish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ODALIDAD DE DICTADO: PRESENCIAL </w:t>
      </w:r>
      <w:r>
        <w:rPr>
          <w:rFonts w:cs="Century Gothic" w:ascii="Century Gothic" w:hAnsi="Century Gothic"/>
          <w:b/>
        </w:rPr>
        <w:tab/>
        <w:tab/>
        <w:tab/>
        <w:tab/>
        <w:t xml:space="preserve">A DISTAN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7435</wp:posOffset>
                </wp:positionH>
                <wp:positionV relativeFrom="paragraph">
                  <wp:posOffset>3175</wp:posOffset>
                </wp:positionV>
                <wp:extent cx="216535" cy="1562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0.2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3155</wp:posOffset>
                </wp:positionH>
                <wp:positionV relativeFrom="paragraph">
                  <wp:posOffset>3175</wp:posOffset>
                </wp:positionV>
                <wp:extent cx="216535" cy="156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0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025</wp:posOffset>
                </wp:positionH>
                <wp:positionV relativeFrom="paragraph">
                  <wp:posOffset>7913370</wp:posOffset>
                </wp:positionV>
                <wp:extent cx="216535" cy="156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623.1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5025</wp:posOffset>
                </wp:positionH>
                <wp:positionV relativeFrom="paragraph">
                  <wp:posOffset>7913370</wp:posOffset>
                </wp:positionV>
                <wp:extent cx="216535" cy="156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623.1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5025</wp:posOffset>
                </wp:positionH>
                <wp:positionV relativeFrom="paragraph">
                  <wp:posOffset>7913370</wp:posOffset>
                </wp:positionV>
                <wp:extent cx="216535" cy="156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623.1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UGAR DE DICTADO Y EQUIPAMIENTO NECESARIO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ISITOS DE INSCRIPCIÓN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IMEN DE ASISTENCI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COSTOS Y FINANCIAMIENTO: </w:t>
      </w:r>
      <w:r>
        <w:rPr>
          <w:rFonts w:cs="Century Gothic" w:ascii="Century Gothic" w:hAnsi="Century Gothic"/>
        </w:rPr>
        <w:t>PRESUPUESTO ESTIMADO para la Actividad Académica de Posgrado (Total  /</w:t>
      </w:r>
      <w:r>
        <w:rPr/>
        <w:t xml:space="preserve">  Anual)</w:t>
      </w:r>
    </w:p>
    <w:tbl>
      <w:tblPr>
        <w:tblW w:w="8858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800" w:hRule="atLeast"/>
        </w:trPr>
        <w:tc>
          <w:tcPr>
            <w:tcW w:w="8858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quipamiento e Infraestructura …………………………………………………..  $ ..............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nes  de  Consumo ……………………………………………………………….. $ …………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ibliografía …………………………………………………………………….……… $ </w:t>
            </w:r>
            <w:r>
              <w:rPr>
                <w:rFonts w:cs="Century Gothic" w:ascii="Century Gothic" w:hAnsi="Century Gothic"/>
                <w:bCs/>
              </w:rPr>
              <w:t>………...…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Otros (especifique) ……………………………………………………………….…  $ </w:t>
            </w:r>
            <w:r>
              <w:rPr>
                <w:rFonts w:cs="Century Gothic" w:ascii="Century Gothic" w:hAnsi="Century Gothic"/>
                <w:bCs/>
              </w:rPr>
              <w:t>……..…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7785</wp:posOffset>
                      </wp:positionV>
                      <wp:extent cx="52578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4.55pt" to="419.45pt,4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Total ………………………………………………………………………………........ $ </w:t>
            </w:r>
            <w:r>
              <w:rPr>
                <w:rFonts w:cs="Century Gothic" w:ascii="Century Gothic" w:hAnsi="Century Gothic"/>
                <w:b/>
                <w:bCs/>
              </w:rPr>
              <w:t>……………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entury Gothic" w:ascii="Century Gothic" w:hAnsi="Century Gothic"/>
          <w:b/>
          <w:lang w:val="es-AR"/>
        </w:rPr>
        <w:t>ANEXO IV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Formulario para presentación de las Actividades Académicas de Posgrado: Taller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BRE DEL TALLER: ……………………………………………………………………...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UNDAMENTACION DE LA ACTIVIDAD ACADEMICA DE POSGRAD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OBJETIVOS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TENIDOS MINIMOS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REDITO HORARIO: 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BIBLIOGRAFI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DESTINATARIOS: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CUPO: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RESPONSABLES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tbl>
      <w:tblPr>
        <w:tblW w:w="89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1328"/>
        <w:gridCol w:w="1753"/>
        <w:gridCol w:w="2096"/>
      </w:tblGrid>
      <w:tr>
        <w:trPr>
          <w:trHeight w:val="77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Académ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Responsabilidad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</w:rPr>
              <w:t>Cátedra  o Institución</w:t>
            </w:r>
          </w:p>
        </w:tc>
      </w:tr>
      <w:tr>
        <w:trPr>
          <w:trHeight w:val="51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18"/>
          <w:szCs w:val="18"/>
        </w:rPr>
        <w:t>(1) R: Responsable C: Colaborado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ALENDARIO DE ACTIVIDADES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UGAR DE DICTADO Y EQUIPAMIENTO NECESARIO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ISITOS DE INSCRIPCIÓN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IMEN DE ASISTENCI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COSTOS Y FINANCIAMIENTO: </w:t>
      </w:r>
      <w:r>
        <w:rPr>
          <w:rFonts w:cs="Century Gothic" w:ascii="Century Gothic" w:hAnsi="Century Gothic"/>
        </w:rPr>
        <w:t>PRESUPUESTO ESTIMADO para la para la Actividad Académica de Posgrado (Total /</w:t>
      </w:r>
      <w:r>
        <w:rPr/>
        <w:t xml:space="preserve">  Anual)</w:t>
      </w:r>
    </w:p>
    <w:tbl>
      <w:tblPr>
        <w:tblW w:w="8858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800" w:hRule="atLeast"/>
        </w:trPr>
        <w:tc>
          <w:tcPr>
            <w:tcW w:w="8858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quipamiento e Infraestructura …………………………………………………..  $ ..............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nes  de  Consumo ……………………………………………………………….. $ …………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ibliografía …………………………………………………………………….……… $ </w:t>
            </w:r>
            <w:r>
              <w:rPr>
                <w:rFonts w:cs="Century Gothic" w:ascii="Century Gothic" w:hAnsi="Century Gothic"/>
                <w:bCs/>
              </w:rPr>
              <w:t>………...…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Otros (especifique) ……………………………………………………………….…  $ </w:t>
            </w:r>
            <w:r>
              <w:rPr>
                <w:rFonts w:cs="Century Gothic" w:ascii="Century Gothic" w:hAnsi="Century Gothic"/>
                <w:bCs/>
              </w:rPr>
              <w:t>……..…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7785</wp:posOffset>
                      </wp:positionV>
                      <wp:extent cx="52578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4.55pt" to="419.45pt,4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Total ………………………………………………………………………………........ $ </w:t>
            </w:r>
            <w:r>
              <w:rPr>
                <w:rFonts w:cs="Century Gothic" w:ascii="Century Gothic" w:hAnsi="Century Gothic"/>
                <w:b/>
                <w:bCs/>
              </w:rPr>
              <w:t>…………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lang w:val="es-AR"/>
        </w:rPr>
      </w:pPr>
      <w:r>
        <w:br w:type="page"/>
      </w: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rFonts w:cs="Century Gothic" w:ascii="Century Gothic" w:hAnsi="Century Gothic"/>
          <w:b/>
          <w:lang w:val="es-AR"/>
        </w:rPr>
        <w:t>ANEXO V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AR"/>
        </w:rPr>
      </w:pPr>
      <w:r>
        <w:rPr>
          <w:rFonts w:cs="Century Gothic" w:ascii="Century Gothic" w:hAnsi="Century Gothic"/>
          <w:b/>
          <w:lang w:val="es-AR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</w:rPr>
        <w:t xml:space="preserve">Formulario para presentación de las Actividades Académicas de Posgrado: Pasantía 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UNDAMENTACION DE LA PASANTI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OBJETIVOS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PLANIFICACIÓN DE ACTIVIDADES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BIBLIOGRAFI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RESPONSABLES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tbl>
      <w:tblPr>
        <w:tblW w:w="89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1328"/>
        <w:gridCol w:w="1753"/>
        <w:gridCol w:w="2096"/>
      </w:tblGrid>
      <w:tr>
        <w:trPr>
          <w:trHeight w:val="77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Académ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Responsabilidad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</w:rPr>
              <w:t>Cátedra  o Institución</w:t>
            </w:r>
          </w:p>
        </w:tc>
      </w:tr>
      <w:tr>
        <w:trPr>
          <w:trHeight w:val="51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18"/>
          <w:szCs w:val="18"/>
        </w:rPr>
        <w:t>(1) R: Responsable C: Colaborado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LENDARIO DE ACTIVIDADES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STEMA DE EVALUACION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COSTOS Y FINANCIAMIENTO: </w:t>
      </w:r>
      <w:r>
        <w:rPr>
          <w:rFonts w:cs="Century Gothic" w:ascii="Century Gothic" w:hAnsi="Century Gothic"/>
        </w:rPr>
        <w:t>PRESUPUESTO ESTIMADO para la para la Actividad Académica de Posgrado (Total /</w:t>
      </w:r>
      <w:r>
        <w:rPr/>
        <w:t xml:space="preserve">  Anual)</w:t>
      </w:r>
    </w:p>
    <w:tbl>
      <w:tblPr>
        <w:tblW w:w="8858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800" w:hRule="atLeast"/>
        </w:trPr>
        <w:tc>
          <w:tcPr>
            <w:tcW w:w="8858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quipamiento e Infraestructura …………………………………………………..  $ ..............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nes  de  Consumo ……………………………………………………………….. $ …………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ibliografía …………………………………………………………………….……… $ </w:t>
            </w:r>
            <w:r>
              <w:rPr>
                <w:rFonts w:cs="Century Gothic" w:ascii="Century Gothic" w:hAnsi="Century Gothic"/>
                <w:bCs/>
              </w:rPr>
              <w:t>………...…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Otros (especifique) ……………………………………………………………….…  $ </w:t>
            </w:r>
            <w:r>
              <w:rPr>
                <w:rFonts w:cs="Century Gothic" w:ascii="Century Gothic" w:hAnsi="Century Gothic"/>
                <w:bCs/>
              </w:rPr>
              <w:t>……..…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7785</wp:posOffset>
                      </wp:positionV>
                      <wp:extent cx="52578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4.55pt" to="419.45pt,4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Total ………………………………………………………………………………........ $ </w:t>
            </w:r>
            <w:r>
              <w:rPr>
                <w:rFonts w:cs="Century Gothic" w:ascii="Century Gothic" w:hAnsi="Century Gothic"/>
                <w:b/>
                <w:bCs/>
              </w:rPr>
              <w:t>…………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s-AR"/>
        </w:rPr>
      </w:pPr>
      <w:r>
        <w:rPr>
          <w:rFonts w:cs="Century Gothic" w:ascii="Century Gothic" w:hAnsi="Century Gothic"/>
          <w:b/>
          <w:sz w:val="28"/>
          <w:lang w:val="es-A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es-AR"/>
        </w:rPr>
        <w:t>ANEXO VI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AR"/>
        </w:rPr>
      </w:pPr>
      <w:r>
        <w:rPr>
          <w:rFonts w:cs="Century Gothic" w:ascii="Century Gothic" w:hAnsi="Century Gothic"/>
          <w:b/>
          <w:lang w:val="es-A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ormulario para presentación de las Actividades Académicas de Posgrado: Conferenci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BRE DE LA CONFERENCIA: ……………………………………………………………………...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UNDAMENTACION DE LA ACTIVIDAD ACADEMICA DE POSGRAD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OBJETIVOS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TENIDOS MINIMOS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REDITO HORARIO: 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BIBLIOGRAFI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DESTINATARIOS: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CUPO: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RESPONSABLES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tbl>
      <w:tblPr>
        <w:tblW w:w="89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1328"/>
        <w:gridCol w:w="1753"/>
        <w:gridCol w:w="2096"/>
      </w:tblGrid>
      <w:tr>
        <w:trPr>
          <w:trHeight w:val="77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Académ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Responsabilidad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</w:rPr>
              <w:t>Cátedra  o Institución</w:t>
            </w:r>
          </w:p>
        </w:tc>
      </w:tr>
      <w:tr>
        <w:trPr>
          <w:trHeight w:val="51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18"/>
          <w:szCs w:val="18"/>
        </w:rPr>
        <w:t>(1) R: Responsable C: Colaborado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UGAR DE DICTADO Y EQUIPAMIENTO NECESARIO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ISITOS DE INSCRIPCIÓN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IMEN DE ASISTENCIA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STEMA DE EVALUACION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COSTOS Y FINANCIAMIENTO: </w:t>
      </w:r>
      <w:r>
        <w:rPr>
          <w:rFonts w:cs="Century Gothic" w:ascii="Century Gothic" w:hAnsi="Century Gothic"/>
        </w:rPr>
        <w:t>PRESUPUESTO ESTIMADO para la para la Actividad Académica de Posgrado (Total /</w:t>
      </w:r>
      <w:r>
        <w:rPr/>
        <w:t xml:space="preserve">  Anual)</w:t>
      </w:r>
    </w:p>
    <w:tbl>
      <w:tblPr>
        <w:tblW w:w="8858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800" w:hRule="atLeast"/>
        </w:trPr>
        <w:tc>
          <w:tcPr>
            <w:tcW w:w="8858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quipamiento e Infraestructura …………………………………………………..  $ ..............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nes  de  Consumo ……………………………………………………………….. $ …………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ibliografía …………………………………………………………………….……… $ </w:t>
            </w:r>
            <w:r>
              <w:rPr>
                <w:rFonts w:cs="Century Gothic" w:ascii="Century Gothic" w:hAnsi="Century Gothic"/>
                <w:bCs/>
              </w:rPr>
              <w:t>………...…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Otros (especifique) ……………………………………………………………….…  $ </w:t>
            </w:r>
            <w:r>
              <w:rPr>
                <w:rFonts w:cs="Century Gothic" w:ascii="Century Gothic" w:hAnsi="Century Gothic"/>
                <w:bCs/>
              </w:rPr>
              <w:t>……..…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7785</wp:posOffset>
                      </wp:positionV>
                      <wp:extent cx="52578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4.55pt" to="419.45pt,4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Total ………………………………………………………………………………........ $ </w:t>
            </w:r>
            <w:r>
              <w:rPr>
                <w:rFonts w:cs="Century Gothic" w:ascii="Century Gothic" w:hAnsi="Century Gothic"/>
                <w:b/>
                <w:bCs/>
              </w:rPr>
              <w:t>…………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s-AR"/>
        </w:rPr>
      </w:pPr>
      <w:r>
        <w:rPr>
          <w:rFonts w:cs="Century Gothic" w:ascii="Century Gothic" w:hAnsi="Century Gothic"/>
          <w:b/>
          <w:sz w:val="28"/>
          <w:lang w:val="es-A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AR"/>
        </w:rPr>
      </w:pPr>
      <w:r>
        <w:rPr>
          <w:rFonts w:cs="Century Gothic" w:ascii="Century Gothic" w:hAnsi="Century Gothic"/>
          <w:b/>
          <w:lang w:val="es-A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es-AR"/>
        </w:rPr>
        <w:t>ANEXO V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AR"/>
        </w:rPr>
      </w:pPr>
      <w:r>
        <w:rPr>
          <w:rFonts w:cs="Century Gothic" w:ascii="Century Gothic" w:hAnsi="Century Gothic"/>
          <w:b/>
          <w:lang w:val="es-A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io para presentación de las Actividades Académicas de Posgrado: Diplomatura Superio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</w:rPr>
        <w:t>NOMBRE DEL DIPLOMATURA SUPERIOR:……………………………………………………………...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UNDAMENTACION DE LA ACTIVIDAD ACADEMICA DE POSGRAD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BJETIVOS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DESTINATARIOS: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CUPO: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RESPONSABLES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tbl>
      <w:tblPr>
        <w:tblW w:w="100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1418"/>
        <w:gridCol w:w="1845"/>
        <w:gridCol w:w="1134"/>
        <w:gridCol w:w="2693"/>
      </w:tblGrid>
      <w:tr>
        <w:trPr>
          <w:trHeight w:val="77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Académi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Responsabilidad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</w:rPr>
              <w:t>Cátedra  o Institu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</w:rPr>
              <w:t>Actividad Académica de Posgrado</w:t>
            </w:r>
          </w:p>
        </w:tc>
      </w:tr>
      <w:tr>
        <w:trPr>
          <w:trHeight w:val="51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18"/>
          <w:szCs w:val="18"/>
        </w:rPr>
        <w:t>(1) C: Coordinador R: Responsables de las Actividades Académicas C: Colaboradores de las actividades académic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LENDARIO DE ACTIVIDADES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ALIDAD DE DICTADO DE LAS ACTIVIDADES ACADEMICAS DE POSGRAD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>
          <w:trHeight w:val="37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</w:rPr>
              <w:t>Actividad Académica de Posgrad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alidad (1)</w:t>
            </w:r>
          </w:p>
        </w:tc>
      </w:tr>
      <w:tr>
        <w:trPr>
          <w:trHeight w:val="39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1) P: Presencial D: Distanci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UGAR DE DICTADO Y EQUIPAMIENTO NECESARIO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ISITOS DE INSCRIPCIÓN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IMEN DE ASISTENCIA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STEMA DE EVALUACION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COSTOS Y FINANCIAMIENTO: </w:t>
      </w:r>
      <w:r>
        <w:rPr>
          <w:rFonts w:cs="Century Gothic" w:ascii="Century Gothic" w:hAnsi="Century Gothic"/>
        </w:rPr>
        <w:t>PRESUPUESTO ESTIMADO para la para la Actividad Académica de Posgrado (Total /</w:t>
      </w:r>
      <w:r>
        <w:rPr/>
        <w:t xml:space="preserve">  Anual)</w:t>
      </w:r>
    </w:p>
    <w:tbl>
      <w:tblPr>
        <w:tblW w:w="8858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800" w:hRule="atLeast"/>
        </w:trPr>
        <w:tc>
          <w:tcPr>
            <w:tcW w:w="8858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quipamiento e Infraestructura …………………………………………………..  $ ..............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nes  de  Consumo ……………………………………………………………….. $ …………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ibliografía …………………………………………………………………….……… $ </w:t>
            </w:r>
            <w:r>
              <w:rPr>
                <w:rFonts w:cs="Century Gothic" w:ascii="Century Gothic" w:hAnsi="Century Gothic"/>
                <w:bCs/>
              </w:rPr>
              <w:t>………...…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Otros (especifique) ……………………………………………………………….…  $ </w:t>
            </w:r>
            <w:r>
              <w:rPr>
                <w:rFonts w:cs="Century Gothic" w:ascii="Century Gothic" w:hAnsi="Century Gothic"/>
                <w:bCs/>
              </w:rPr>
              <w:t>……..…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7785</wp:posOffset>
                      </wp:positionV>
                      <wp:extent cx="52578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4.55pt" to="419.45pt,4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Total ………………………………………………………………………………........ $ </w:t>
            </w:r>
            <w:r>
              <w:rPr>
                <w:rFonts w:cs="Century Gothic" w:ascii="Century Gothic" w:hAnsi="Century Gothic"/>
                <w:b/>
                <w:bCs/>
              </w:rPr>
              <w:t>…………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OR CADA ACTIVIDAD ACADÉMICA DE POSGRADO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BRE DE LAS ACTIVIDADES ACADEMICAS DE POSGRADO INCLUIDAS EN EL DIPLOMATURA SUPERIO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TENIDOS MINIMOS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REDITO HORARIO: </w:t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BIBLIOGRAFI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entury Gothic" w:hAnsi="Century Gothic" w:eastAsia="Century Gothic" w:cs="Century Gothic"/>
          <w:b/>
          <w:b/>
          <w:sz w:val="28"/>
          <w:lang w:val="es-AR"/>
        </w:rPr>
      </w:pPr>
      <w:r>
        <w:rPr>
          <w:rFonts w:eastAsia="Century Gothic" w:cs="Century Gothic" w:ascii="Century Gothic" w:hAnsi="Century Gothic"/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58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Gothic" w:hAnsi="Century Gothic" w:cs="Century Gothic"/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1">
    <w:name w:val="WW8Num6z1"/>
    <w:qFormat/>
    <w:rPr>
      <w:rFonts w:ascii="Century Gothic" w:hAnsi="Century Gothic" w:cs="Century Gothic"/>
      <w:b/>
    </w:rPr>
  </w:style>
  <w:style w:type="character" w:styleId="WW8Num7z0">
    <w:name w:val="WW8Num7z0"/>
    <w:qFormat/>
    <w:rPr>
      <w:u w:val="single"/>
    </w:rPr>
  </w:style>
  <w:style w:type="character" w:styleId="WW8Num8z1">
    <w:name w:val="WW8Num8z1"/>
    <w:qFormat/>
    <w:rPr>
      <w:rFonts w:ascii="Century Gothic" w:hAnsi="Century Gothic" w:cs="Century Gothic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2"/>
      <w:szCs w:val="22"/>
      <w:lang w:val="es-AR" w:bidi="ar-SA"/>
    </w:rPr>
  </w:style>
  <w:style w:type="character" w:styleId="Ttulo2Car">
    <w:name w:val="Título 2 Car"/>
    <w:qFormat/>
    <w:rPr>
      <w:rFonts w:ascii="Century Gothic" w:hAnsi="Century Gothic" w:cs="Century Gothic"/>
      <w:b/>
      <w:bCs/>
      <w:lang w:val="es-AR"/>
    </w:rPr>
  </w:style>
  <w:style w:type="character" w:styleId="Textoindependiente2Car">
    <w:name w:val="Texto independiente 2 Car"/>
    <w:qFormat/>
    <w:rPr>
      <w:rFonts w:ascii="Century Gothic" w:hAnsi="Century Gothic" w:cs="Century Gothic"/>
      <w:lang w:val="es-ES_tradnl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MapadeldocumentoCar">
    <w:name w:val="Mapa del documento Car"/>
    <w:qFormat/>
    <w:rPr>
      <w:rFonts w:ascii="Tahoma" w:hAnsi="Tahoma" w:cs="Tahoma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FooterChar">
    <w:name w:val="Footer Char"/>
    <w:qFormat/>
    <w:rPr>
      <w:rFonts w:cs="Times New Roman"/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Century Gothic" w:hAnsi="Century Gothic" w:cs="Century Gothic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6:00Z</dcterms:created>
  <dc:creator>WinuE</dc:creator>
  <dc:description/>
  <dc:language>en-US</dc:language>
  <cp:lastModifiedBy>Usuario de Windows</cp:lastModifiedBy>
  <cp:lastPrinted>2016-05-03T10:40:00Z</cp:lastPrinted>
  <dcterms:modified xsi:type="dcterms:W3CDTF">2019-11-07T13:58:00Z</dcterms:modified>
  <cp:revision>3</cp:revision>
  <dc:subject/>
  <dc:title/>
</cp:coreProperties>
</file>